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CM Animal Care 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CMFAR3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ake standard shoes for a range of equin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ake standard shoes to specifications for a range of healthy equin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 unit applies to individuals who use specialised knowledge and technical skills to perform farriery services across different equine industry sector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certification requirements apply to this uni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health and safety and animal welfare legislation relevant to interacting with horses applies to workers in this industry. Requirements vary between industry sectors and state/territory jurisdictions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Farriery (FA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8"/>
        <w:gridCol w:w="6939"/>
      </w:tblGrid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Select facilities and materials for making standard sho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the materials and hand tools for the technique to be used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personal protective equipment according to safe working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1.3 Check tools and equipment are in good order and repair or replac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1.4 Identify common steel types for making shoes </w:t>
            </w:r>
          </w:p>
          <w:p>
            <w:pPr>
              <w:pStyle w:val="SIText"/>
              <w:widowControl w:val="false"/>
              <w:rPr/>
            </w:pPr>
            <w:r>
              <w:rPr/>
              <w:t>1.5 Identify dimensions used in standard shoes for healthy equin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termine specific shoe requirement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termine the most suitable shoe and its dimensions and the appropriate steel for a particular equine and its work</w:t>
            </w:r>
          </w:p>
          <w:p>
            <w:pPr>
              <w:pStyle w:val="SIText"/>
              <w:widowControl w:val="false"/>
              <w:rPr/>
            </w:pPr>
            <w:r>
              <w:rPr/>
              <w:t>2.2 Examine the equine at rest, walking and trotting to identify gait and particular needs</w:t>
            </w:r>
          </w:p>
          <w:p>
            <w:pPr>
              <w:pStyle w:val="SIText"/>
              <w:widowControl w:val="false"/>
              <w:rPr/>
            </w:pPr>
            <w:r>
              <w:rPr/>
              <w:t>2.3 Measure equine fore and hind feet, using safe handling techniques, and make allowance for a range of variants</w:t>
            </w:r>
          </w:p>
          <w:p>
            <w:pPr>
              <w:pStyle w:val="SIText"/>
              <w:widowControl w:val="false"/>
              <w:rPr/>
            </w:pPr>
            <w:r>
              <w:rPr/>
              <w:t>2.4 Determine and record specifications for the required shoes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ke sets of standard shoe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Determine and cut the steel length required from measurements and specifications </w:t>
            </w:r>
          </w:p>
          <w:p>
            <w:pPr>
              <w:pStyle w:val="SIText"/>
              <w:widowControl w:val="false"/>
              <w:rPr/>
            </w:pPr>
            <w:r>
              <w:rPr/>
              <w:t>3.2 Heat steel in the forge to a malleable working temperature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the forge fire at a working temperature and monitor potential risks</w:t>
            </w:r>
          </w:p>
          <w:p>
            <w:pPr>
              <w:pStyle w:val="SIText"/>
              <w:widowControl w:val="false"/>
              <w:rPr/>
            </w:pPr>
            <w:r>
              <w:rPr/>
              <w:t>3.4 Perform standard steps in making sho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5 Use correct posture and balance when using tools to perform activities </w:t>
            </w:r>
          </w:p>
          <w:p>
            <w:pPr>
              <w:pStyle w:val="SIText"/>
              <w:widowControl w:val="false"/>
              <w:rPr/>
            </w:pPr>
            <w:r>
              <w:rPr/>
              <w:t>3.6 Perform final fitting, and check fitting against qualit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7 Complete minor alterations required to obtain optimum final fit</w:t>
            </w:r>
          </w:p>
          <w:p>
            <w:pPr>
              <w:pStyle w:val="SIText"/>
              <w:widowControl w:val="false"/>
              <w:rPr/>
            </w:pPr>
            <w:r>
              <w:rPr/>
              <w:t>3.8 Cool shoes in preparation for nailing</w:t>
            </w:r>
          </w:p>
        </w:tc>
      </w:tr>
    </w:tbl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Record shoe specifications for individual equines in workplace register or documenta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measuring devices and take measurements accurately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dherence to workplace and safety requirements relating to own role and work area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lan, sequence and prioritise tasks and assemble equipment to make shoes for a range of equin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2271"/>
        <w:gridCol w:w="2271"/>
        <w:gridCol w:w="2831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>
                <w:rStyle w:val="SITemporaryText"/>
              </w:rPr>
              <w:t>ACMFAR307</w:t>
            </w:r>
            <w:r>
              <w:rPr/>
              <w:t xml:space="preserve"> Make standard shoes for a range of equin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CMFAR307 Make standard shoes for a range of equin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clarify intent of uni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CMFAR307 Make standard shoes for a range of equin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 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de three variances of the following standard shoes for healthy equin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cav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TemporaryText"/>
                <w:color w:val="auto"/>
                <w:sz w:val="20"/>
              </w:rPr>
            </w:pPr>
            <w:r>
              <w:rPr/>
              <w:t>flat - 3/4 fullered and plain stam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sessed shoe n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duced specifications to make sho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d facilities and materials, and maintained forge fire at appropriate tempera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de one set (front and hind) of plain stamped shoes and one set of fullered sho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ed shoes to ensure correct fi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zes, styles and types of shoes required for a range of equin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asons for use of various metal types and dimensions in shoe mak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uge of steel and weight of sho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yle of sho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 mad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iderations and variants that apply in making shoes to fit an individual equine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 or breed of equ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 of work or discipline of equin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ait and movement of the hoof wall with weight bear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ocess for making shoes, </w:t>
            </w:r>
            <w:commentRangeStart w:id="0"/>
            <w:r>
              <w:rPr/>
              <w:t>including</w:t>
            </w:r>
            <w:r>
              <w:rPr/>
            </w:r>
            <w:commentRangeEnd w:id="0"/>
            <w:r>
              <w:commentReference w:id="0"/>
            </w:r>
            <w:r>
              <w:rPr/>
              <w:t>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ing the length and cutting the bar sto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ing the centre bar stock and the he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reating the toe ben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rking and punching the nail ho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ming he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urning the branch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awing the cli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ling the sho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nishing the he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commentRangeStart w:id="1"/>
            <w:r>
              <w:rPr/>
              <w:t xml:space="preserve">quality </w:t>
            </w:r>
            <w:r>
              <w:rPr/>
            </w:r>
            <w:commentRangeEnd w:id="1"/>
            <w:r>
              <w:commentReference w:id="1"/>
            </w:r>
            <w:r>
              <w:rPr/>
              <w:t>standards in fitting sho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it of shoe allows for expansion at the heels and outline fi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els of the shoe cover the buttr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ot surface of the shoe and wall of the foot fit tightly against each other and the shoe will not 'rock' from side to sid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eels of the shoe fit flat against the heels of the foo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hoe has sole relief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nail holes on the shoe are opened sufficiently for the correct size nai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ail holes are positioned for maximum security and safety when nai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o burrs or sharp ed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 practic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handling techniques for equ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manual handling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using personal protective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flammable material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chemicals and quenching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 disposal of wast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arious compliant and manageable equines, assessed as suitable for the skill and experience of the candidate or appropriate </w:t>
            </w:r>
            <w:commentRangeStart w:id="2"/>
            <w:r>
              <w:rPr/>
              <w:t xml:space="preserve">simulation such as equine cadaver legs </w:t>
            </w:r>
            <w:commentRangeEnd w:id="2"/>
            <w:r>
              <w:commentReference w:id="2"/>
            </w: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orge and welding faciliti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equipment, tools and materials</w:t>
            </w:r>
            <w:r>
              <w:rPr>
                <w:rFonts w:eastAsia="Calibri"/>
              </w:rPr>
              <w:t xml:space="preserve"> needed to make shoes for equ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 correctly fitted and appropriate for task for individua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raining and assessment strategies must show evidence of the use of guidance provided in the 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b75f4b23-54c9-4cc9-a5db-d3502d154103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ue Hamilton" w:date="2017-10-20T16:56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this too much detail - pls review</w:t>
      </w:r>
    </w:p>
  </w:comment>
  <w:comment w:id="1" w:author="Sue Hamilton" w:date="2017-10-20T16:59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Is this too much detail - pls review</w:t>
      </w:r>
    </w:p>
  </w:comment>
  <w:comment w:id="2" w:author="Sue Hamilton" w:date="2017-10-20T17:07:00Z" w:initials="SH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 all the equines need to be live or can some be cadaver legs/simulation for assessment purpose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96149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693315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79663344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FAR307 Make standard shoes for a range of equin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483533405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CMFAR307 Make standard shoes for a range of equin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96080f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b75f4b23-54c9-4cc9-a5db-d3502d154103" TargetMode="External"/><Relationship Id="rId3" Type="http://schemas.openxmlformats.org/officeDocument/2006/relationships/hyperlink" Target="https://vetnet.education.gov.au/Pages/TrainingDocs.aspx?q=b75f4b23-54c9-4cc9-a5db-d3502d1541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03BF7ED9B21E341B4924C281E717E47" ma:contentTypeVersion="2" ma:contentTypeDescription="Create a new document." ma:contentTypeScope="" ma:versionID="6b032e92954d3cea7aa56dc0012fe77f">
  <xsd:schema xmlns:xsd="http://www.w3.org/2001/XMLSchema" xmlns:xs="http://www.w3.org/2001/XMLSchema" xmlns:p="http://schemas.microsoft.com/office/2006/metadata/properties" xmlns:ns2="1281aec2-99c9-41e3-99ed-60ada098d147" targetNamespace="http://schemas.microsoft.com/office/2006/metadata/properties" ma:root="true" ma:fieldsID="90a38f8a37841f53e5f79e83cf60cdfb" ns2:_="">
    <xsd:import namespace="1281aec2-99c9-41e3-99ed-60ada098d147"/>
    <xsd:element name="properties">
      <xsd:complexType>
        <xsd:sequence>
          <xsd:element name="documentManagement">
            <xsd:complexType>
              <xsd:all>
                <xsd:element ref="ns2:Assigned_x0020_to0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1aec2-99c9-41e3-99ed-60ada098d147" elementFormDefault="qualified">
    <xsd:import namespace="http://schemas.microsoft.com/office/2006/documentManagement/types"/>
    <xsd:import namespace="http://schemas.microsoft.com/office/infopath/2007/PartnerControls"/>
    <xsd:element name="Assigned_x0020_to0" ma:index="8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Project_x0020_phase" ma:index="9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1281aec2-99c9-41e3-99ed-60ada098d147">Development</Project_x0020_phase>
    <Assigned_x0020_to0 xmlns="1281aec2-99c9-41e3-99ed-60ada098d147">
      <UserInfo>
        <DisplayName>Sue Hamilton</DisplayName>
        <AccountId>59</AccountId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80EF44-F936-41EF-B8B9-DA259EB465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1aec2-99c9-41e3-99ed-60ada098d14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1281aec2-99c9-41e3-99ed-60ada098d147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2D4A8C87-45C0-4CDD-9949-B570197B6B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098</Words>
  <Characters>6259</Characters>
  <CharactersWithSpaces>7343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5:26:00Z</dcterms:created>
  <dc:creator>Helen Foote</dc:creator>
  <dc:description/>
  <dc:language>en-US</dc:language>
  <cp:lastModifiedBy>Wayne Jones</cp:lastModifiedBy>
  <cp:lastPrinted>2016-05-27T05:21:00Z</cp:lastPrinted>
  <dcterms:modified xsi:type="dcterms:W3CDTF">2018-01-08T23:07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To">
    <vt:lpwstr>538;#Mark Lancaster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503BF7ED9B21E341B4924C281E717E47</vt:lpwstr>
  </property>
  <property fmtid="{D5CDD505-2E9C-101B-9397-08002B2CF9AE}" pid="6" name="Distributed">
    <vt:filetime>2007-08-29T14:00:00Z</vt:filetime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Support Email">
    <vt:lpwstr>NTIS@dest.gov.au</vt:lpwstr>
  </property>
  <property fmtid="{D5CDD505-2E9C-101B-9397-08002B2CF9AE}" pid="15" name="TaxKeyword">
    <vt:lpwstr/>
  </property>
  <property fmtid="{D5CDD505-2E9C-101B-9397-08002B2CF9AE}" pid="16" name="Version">
    <vt:lpwstr>1.0</vt:lpwstr>
  </property>
  <property fmtid="{D5CDD505-2E9C-101B-9397-08002B2CF9AE}" pid="17" name="_dlc_DocIdItemGuid">
    <vt:lpwstr>ea7b7b6c-de33-4053-b44d-730df1f56dce</vt:lpwstr>
  </property>
  <property fmtid="{D5CDD505-2E9C-101B-9397-08002B2CF9AE}" pid="18" name="_docset_NoMedatataSyncRequired">
    <vt:lpwstr>False</vt:lpwstr>
  </property>
  <property fmtid="{D5CDD505-2E9C-101B-9397-08002B2CF9AE}" pid="19" name="_x005F_x0049_SC1">
    <vt:lpwstr/>
  </property>
  <property fmtid="{D5CDD505-2E9C-101B-9397-08002B2CF9AE}" pid="20" name="display_urn">
    <vt:lpwstr>Mark Lancaster</vt:lpwstr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</Properties>
</file>