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  <w:bookmarkStart w:id="0" w:name="_GoBack"/>
            <w:bookmarkEnd w:id="0"/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mporarytext"/>
              <w:widowControl w:val="false"/>
              <w:spacing w:before="0" w:after="200"/>
              <w:rPr/>
            </w:pPr>
            <w:r>
              <w:rPr/>
              <w:t>ACM4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Farrier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provides a trade outcome in farriery. It relates to the work activities undertaken by a farrier who is engaged or employed to provide equine foot care and shoeing services. Farriers generally work autonomously taking responsibility for their own functions and outputs in a range of varied contexts that may be complex and non-routin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arriers require theoretical knowledge of equine anatomy, biomechanics and pathologies and the ability to apply knowledge to technical solutions for a range of predictable and unpredictable problems. The ability to interpret and accurately communicate information to owners/carers and veterinarians concerning equine foot care and related health issues in a variety of circumstances is requir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the candidate must have completed at least 120 hours of work placement as detailed in the Assessment Requirements of the units of competenc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 xml:space="preserve">No licensing, legislative or certification requirements apply to this qualification at the time of publicat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2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21 </w:t>
            </w:r>
            <w:commentRangeStart w:id="0"/>
            <w:r>
              <w:rPr/>
              <w:t>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 xml:space="preserve">21 core 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units plus </w:t>
            </w:r>
            <w:r>
              <w:rPr>
                <w:rStyle w:val="TemporarytextChar"/>
              </w:rPr>
              <w:t>(19 core units?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 xml:space="preserve">0 elective units </w:t>
            </w:r>
            <w:r>
              <w:rPr>
                <w:rStyle w:val="TemporarytextChar"/>
              </w:rPr>
              <w:t>(2 electives?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Temporary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TemporarytextChar"/>
              </w:rPr>
              <w:t>2 from the electives listed below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62"/>
              <w:gridCol w:w="5379"/>
            </w:tblGrid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301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safety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1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equines safely during farriery servic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2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Work effectively in </w:t>
                  </w:r>
                  <w:r>
                    <w:rPr>
                      <w:color w:val="FF0000"/>
                      <w:kern w:val="0"/>
                      <w:szCs w:val="22"/>
                      <w:lang w:val="en-AU" w:eastAsia="en-US" w:bidi="ar-SA"/>
                    </w:rPr>
                    <w:t>farriery industry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4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spond to emergencies and apply first aid </w:t>
                  </w:r>
                  <w:r>
                    <w:rPr>
                      <w:rStyle w:val="TemporarytextChar"/>
                      <w:kern w:val="0"/>
                      <w:szCs w:val="22"/>
                      <w:lang w:val="en-AU" w:eastAsia="en-US" w:bidi="ar-SA"/>
                    </w:rPr>
                    <w:t>to equin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5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welding tasks using a forge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6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, repair and manufacture hand tools used in farriery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7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ke standard shoes for a range of equin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8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foot care and shoeing plans for equin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FAR309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and fit shoes for normal healthy equin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FAR3XX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Trim and dress equine hoov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ACMFAR3XX 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Use hand and power tools for farriery or hoof care activiti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FAR4XX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Organise and perform day-to-day farriery activiti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FAR40X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it shoes to alleviate moderate abnormalities 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commentReference w:id="1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and defects in equin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FAR40X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t shoes to alleviate severe abnormalities and defects in equin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FAR40X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farriery techniques to meet special needs of equin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FAR4XX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pply knowledge of equine musculoskeletal system, biomechanics and pathologies for effective hoof care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US401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12C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outine manual metal arc welding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50B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outine gas metal arc welding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 xml:space="preserve">Elective </w:t>
            </w:r>
            <w:commentRangeStart w:id="2"/>
            <w:r>
              <w:rPr/>
              <w:t>Units</w:t>
            </w:r>
            <w:commentRangeEnd w:id="2"/>
            <w:r>
              <w:commentReference w:id="2"/>
            </w: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31"/>
              <w:gridCol w:w="5220"/>
            </w:tblGrid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EQU208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anage personal health and fitness for working with horses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BSBFIA301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aintain financial records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BSBSMB303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Organise finances for the micro business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BSBSMB305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Comply with regulatory, taxation and insurance requirements for micro bus.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HLTAID003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EM05004C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Perform routine oxy-acetylene welding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EM05051A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Select welding processes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RGRROP403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Perform duties of a farrier at race meetings or trials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RGRTRK402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Relate animal welfare to track and environmental condi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kern w:val="0"/>
                      <w:szCs w:val="22"/>
                      <w:lang w:val="en-AU" w:eastAsia="en-US" w:bidi="ar-SA"/>
                    </w:rPr>
                    <w:t>ACM4XX18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Certificate IV in Farrier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kern w:val="0"/>
                      <w:szCs w:val="22"/>
                      <w:lang w:val="en-AU" w:eastAsia="en-US" w:bidi="ar-SA"/>
                    </w:rPr>
                    <w:t>ACM30517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Certificate III in Farriery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Changes to reflect scope and level of work to core units and addition of new unit, electives and work placement requirements (TBC)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Temporarytext"/>
        <w:tabs>
          <w:tab w:val="clear" w:pos="720"/>
          <w:tab w:val="left" w:pos="1831" w:leader="none"/>
        </w:tabs>
        <w:spacing w:before="0" w:after="200"/>
        <w:ind w:lef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20T18:3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otal numbers to be determined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Elective structure to be confirmed. </w:t>
      </w:r>
    </w:p>
  </w:comment>
  <w:comment w:id="1" w:author="Sue Hamilton" w:date="2017-10-20T18:3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CMFAR310, 311 and 312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ese 3 units are more closely aligned to AQF 4</w:t>
      </w:r>
    </w:p>
  </w:comment>
  <w:comment w:id="2" w:author="Sue Hamilton" w:date="2018-01-03T13:11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f electives are not supported – which 2 units should be added to the co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19610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M4XX18 Certificate IV in Farrie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f207b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53E3D277C618247A93731AA29946AD2" ma:contentTypeVersion="" ma:contentTypeDescription="Create a new document." ma:contentTypeScope="" ma:versionID="6155b46e2c6aa5eb0583df010765b6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939A4B-875D-4D1B-AED0-870D3EFC3A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40A37E2-64AF-43D4-9184-A01386D34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1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33:00Z</dcterms:created>
  <dc:creator>Wayne Jones</dc:creator>
  <dc:description/>
  <dc:language>en-US</dc:language>
  <cp:lastModifiedBy>Wayne Jones</cp:lastModifiedBy>
  <cp:lastPrinted>2017-10-21T23:48:00Z</cp:lastPrinted>
  <dcterms:modified xsi:type="dcterms:W3CDTF">2018-01-10T21:33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53E3D277C618247A93731AA29946AD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