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the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SWA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llect non-blood samples from racing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for and collect non-blood samples from racing personnel and complete report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upervision, using specialised knowledge and practical skills to carry out routine non-blood sampling activities within greyhound, harness or thoroughbred racing code workpl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wabbing (SW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Prepare for sample collection from racing personne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process for selecting racing participants to be sampled with steward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Confirm preparation of collecting area and provision of collecting equipment and collection bags </w:t>
            </w:r>
          </w:p>
          <w:p>
            <w:pPr>
              <w:pStyle w:val="Normal"/>
              <w:widowControl w:val="false"/>
              <w:rPr/>
            </w:pPr>
            <w:r>
              <w:rPr/>
              <w:t>1.3 Secure collecting area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and escort racing participants required for non-blood sample collection to collecting are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Collect samples from racing personne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Explain collection procedures and rights and obligations to racing participant</w:t>
            </w:r>
          </w:p>
          <w:p>
            <w:pPr>
              <w:pStyle w:val="Normal"/>
              <w:widowControl w:val="false"/>
              <w:rPr/>
            </w:pPr>
            <w:r>
              <w:rPr/>
              <w:t>2.2 Follow urine collection procedure and protocols</w:t>
            </w:r>
          </w:p>
          <w:p>
            <w:pPr>
              <w:pStyle w:val="Normal"/>
              <w:widowControl w:val="false"/>
              <w:rPr/>
            </w:pPr>
            <w:r>
              <w:rPr/>
              <w:t>2.3 Maintain modesty of person within limitations of the collection protocols</w:t>
            </w:r>
          </w:p>
          <w:p>
            <w:pPr>
              <w:pStyle w:val="Normal"/>
              <w:widowControl w:val="false"/>
              <w:rPr/>
            </w:pPr>
            <w:r>
              <w:rPr/>
              <w:t>2.4 Take other non-blood samples according to protocol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Maintain chain of custody of sampling equipment, documentation and sample </w:t>
            </w:r>
          </w:p>
          <w:p>
            <w:pPr>
              <w:pStyle w:val="Normal"/>
              <w:widowControl w:val="false"/>
              <w:rPr/>
            </w:pPr>
            <w:r>
              <w:rPr/>
              <w:t>2.6 Follow swab documentation, packaging, security and shipping protoco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7 Implement contingency plans when sample cannot be provided within time frame </w:t>
            </w:r>
          </w:p>
          <w:p>
            <w:pPr>
              <w:pStyle w:val="Normal"/>
              <w:widowControl w:val="false"/>
              <w:rPr/>
            </w:pPr>
            <w:r>
              <w:rPr/>
              <w:t>2.8 Maintain safety of self and personnel during collection pro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Complete sample repor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plete and store sample documents according to racing protocol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and report alterations to collection procedures to stewards</w:t>
            </w:r>
          </w:p>
          <w:p>
            <w:pPr>
              <w:pStyle w:val="Normal"/>
              <w:widowControl w:val="false"/>
              <w:rPr/>
            </w:pPr>
            <w:r>
              <w:rPr/>
              <w:t>3.3 Record and report incidents that occurred during collection procedure to stewards</w:t>
            </w:r>
          </w:p>
          <w:p>
            <w:pPr>
              <w:pStyle w:val="Normal"/>
              <w:widowControl w:val="false"/>
              <w:rPr/>
            </w:pPr>
            <w:r>
              <w:rPr/>
              <w:t>3.4 Give evidence relating to collection process at inquiry if requested by stewar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instructions, workplace procedures, reporting requirements and rules of racing relating to collecting non-blood samp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rd information accurately and complete workplace documentation and reports clearly and succinctl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and calculate volume and temperature associated with non-blood sampl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viding prompt and succinct information to stewards and others as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Take responsibility for adherence to workplace and racing industry procedures, including safe work practices and confidentiality of information, relating to own role and area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gnise importance of complying with laboratory protocols and procedures essential to maintaining the integrity of the samples and the continuity and security of evidenc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 collaboratively with others to ensure timely completion of job tas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protocols and procedures for communicating with stewards, and licensed and other racing industry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lan, prioritise and assemble resources to collect non-blood samples from racing personnel in required time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problem-solving techniques to deal with difficult people and contingency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SWA302 Collect non-blood samples from racing personn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SWA302A Collect non-blood samples from racing personn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SWA302 Collect non-blood samples from racing personne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instructions and confirmed sample collection arrangements with stew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prepared and briefed racing personnel involved in the colle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ed and/or collected the following non-blood samples, with at least three racing personne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r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athalyser testing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laboratory procedures including safety, security and chain of custody protocols for sampl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ocols and procedures for communicating with stewards, and licensed and other racing industry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wabbing and sample collection protocols and associated ethical conduct and rules of rac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equipment for collecting samples includ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 for collecting non-blood samp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 identific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isk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oratory protocols and standard operating procedures for collecting non-blood samp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bookmarkStart w:id="0" w:name="_GoBack"/>
            <w:bookmarkEnd w:id="0"/>
            <w:r>
              <w:rPr/>
              <w:t>ur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athalyser te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non-invasive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oratory protocols and standard operating procedures for completing documentation and reporting information and irregular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appropriate racing sample collection facility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nel for collection of non-blood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instructions and laboratory procedures and reporting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equipment for collecting non-blood samp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</w:t>
            </w:r>
            <w:r>
              <w:rPr/>
              <w:t>correctly fitted and appropriate for activity for candid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acing officials to report to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57949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RGRSWA302 Collect non-blood samples from racing person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02BC64F3A8A042BC9A6F8B8EBCED38" ma:contentTypeVersion="" ma:contentTypeDescription="Create a new document." ma:contentTypeScope="" ma:versionID="34f882322a807b20664697aa80a2541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ACEBAFF-A765-4FB1-A769-101507C031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DE5E43-7927-4597-B7CD-D1F3C9F1B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30</TotalTime>
  <Application>LibreOffice/7.4.7.2$Linux_X86_64 LibreOffice_project/40$Build-2</Application>
  <AppVersion>15.0000</AppVersion>
  <Pages>3</Pages>
  <Words>1028</Words>
  <Characters>5866</Characters>
  <CharactersWithSpaces>6881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6:00Z</dcterms:created>
  <dc:creator>Wayne Jones</dc:creator>
  <dc:description/>
  <dc:language>en-US</dc:language>
  <cp:lastModifiedBy>Sue Hamilton</cp:lastModifiedBy>
  <cp:lastPrinted>2016-05-27T05:21:00Z</cp:lastPrinted>
  <dcterms:modified xsi:type="dcterms:W3CDTF">2017-11-27T10:24:00Z</dcterms:modified>
  <cp:revision>6</cp:revision>
  <dc:subject/>
  <dc:title>RGRSWA302 Collect non-blood samples from racing pers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502BC64F3A8A042BC9A6F8B8EBCED3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