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ROP40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duties of greyhound grade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use grading policies and procedures to grade greyhounds for eligibility to compete in rac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re required to apply the grading policy to the classification of racing greyhounds for a racing governing body as part of their job rol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acing Performance (ROP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8"/>
        <w:gridCol w:w="6939"/>
      </w:tblGrid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nterpret race performanc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Analyse performance of greyhounds</w:t>
            </w:r>
          </w:p>
          <w:p>
            <w:pPr>
              <w:pStyle w:val="SIText"/>
              <w:widowControl w:val="false"/>
              <w:rPr/>
            </w:pPr>
            <w:r>
              <w:rPr/>
              <w:t>1.2 Examine and interpret race result reports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Rank race performanc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Apply race class structure to compare performanc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Consider experience and/or age of runner and incidents within the race when evaluating performance. </w:t>
            </w:r>
          </w:p>
          <w:p>
            <w:pPr>
              <w:pStyle w:val="SIText"/>
              <w:widowControl w:val="false"/>
              <w:rPr/>
            </w:pPr>
            <w:r>
              <w:rPr/>
              <w:t>2.3 Consider box draw, distance of race and track type</w:t>
            </w:r>
          </w:p>
          <w:p>
            <w:pPr>
              <w:pStyle w:val="SIText"/>
              <w:widowControl w:val="false"/>
              <w:rPr/>
            </w:pPr>
            <w:r>
              <w:rPr/>
              <w:t>2.4 Relate weather conditions to race performance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Grading records are compiled and maintained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Rank race fields using approved grading system of racing controlling body or authority</w:t>
            </w:r>
          </w:p>
          <w:p>
            <w:pPr>
              <w:pStyle w:val="SIText"/>
              <w:widowControl w:val="false"/>
              <w:rPr/>
            </w:pPr>
            <w:r>
              <w:rPr/>
              <w:t>3.2 Prepare and maintain currency of records of performance according to organisational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Maintain computer-based and hard copy records according to organisational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Ensure integrity and ethical principles are applied to grading protocols and procedures and other duties</w:t>
            </w:r>
          </w:p>
          <w:p>
            <w:pPr>
              <w:pStyle w:val="SIText"/>
              <w:widowControl w:val="false"/>
              <w:rPr/>
            </w:pPr>
            <w:r>
              <w:rPr/>
              <w:t>3.5 Maintain confidentiality of decisions acc</w:t>
            </w:r>
            <w:bookmarkStart w:id="0" w:name="_GoBack"/>
            <w:bookmarkEnd w:id="0"/>
            <w:r>
              <w:rPr/>
              <w:t>ording to organisational protocol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Interpret and analyse greyhound race performance information and other racing documentation for application to grading proces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aintain grading records and documentation electronically and in print using accurate and appropriate racing industry terminology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erform mathematical calculations to interpret and analyse embedded numerical data for grading proces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collaborative techniques including active listening and questioning to convey and clarify informa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e full responsibility for following policies, procedures and legislative requirement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the main features and functions of digital tools to complete work tasks and access information on greyhound performance and gra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 systematic and analytical decision making processes for complex and non-routine situation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1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GRROP409 Perform duties of greyhound grad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ROP409A Perform duties of greyhound grad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7"/>
        <w:gridCol w:w="766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ROP409 Perform duties of greyhound grader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, on at least three occasions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terpreted race results and greyhound performanc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mplemented grading procedures to determine greyhound ranks considering a range of variabl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accurate records according to racing procedures and confidentiali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ied with requirements, procedures and instructions when grading greyhounds for rac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rading systems, classifications, distances and industry terminology related to greyhound ra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olicies and procedures related to greyhound grading including communication and reporting protoc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thical conduct standards of relevant controlling body or principal racing authority including principles of confidential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ystems and documentation used in grading greyhound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that affect greyhound performan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industry supervised access to racing administration offices and race track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materials, equipment and systems relevant to assessing candidate's ability to complete greyhound grad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 instructions and related document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Assessors of this unit must satisfy the requirements for assessors in applicable vocational education and training legislation, frameworks and/or standard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969458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ROP409 Perform duties of greyhound gra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4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267a1c"/>
    <w:pPr/>
    <w:rPr>
      <w:rFonts w:ascii="Times New Roman" w:hAnsi="Times New Roman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267a1c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2CDBF71C460A64DB1D1BA9ADE5645FA" ma:contentTypeVersion="" ma:contentTypeDescription="Create a new document." ma:contentTypeScope="" ma:versionID="7c083be9b3b41a8441340cb04aefe3e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5AE80A-D8D0-4E52-9BD9-F9195611A3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EFE9BB3-8394-4ABF-AAF1-1E810C04C6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801</Words>
  <Characters>4568</Characters>
  <CharactersWithSpaces>5359</CharactersWithSpaces>
  <Paragraphs>1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3:55:00Z</dcterms:created>
  <dc:creator>Helen Foote</dc:creator>
  <dc:description/>
  <dc:language>en-US</dc:language>
  <cp:lastModifiedBy>Sue Hamilton</cp:lastModifiedBy>
  <cp:lastPrinted>2016-05-27T05:21:00Z</cp:lastPrinted>
  <dcterms:modified xsi:type="dcterms:W3CDTF">2017-11-27T09:24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A2CDBF71C460A64DB1D1BA9ADE5645FA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