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3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dentify factors that affect racehorse fitness and suitability to ra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signs of fitness in horses, detect abnormalities and problems, and communicate options to improve horse performa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a broad range of occupations involving racehors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and recognise factors that affect horse move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Observe and identify features of racehorse conformation</w:t>
            </w:r>
          </w:p>
          <w:p>
            <w:pPr>
              <w:pStyle w:val="Normal"/>
              <w:widowControl w:val="false"/>
              <w:rPr/>
            </w:pPr>
            <w:r>
              <w:rPr/>
              <w:t>1.2 Observe and describe gaits of racehors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report lameness and other abnormaliti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Identify ways to measure horse fitness and recovery from fast work 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reasons for use of corrective gear and select options to improve horse performance</w:t>
            </w:r>
          </w:p>
          <w:p>
            <w:pPr>
              <w:pStyle w:val="Normal"/>
              <w:widowControl w:val="false"/>
              <w:rPr/>
            </w:pPr>
            <w:r>
              <w:rPr/>
              <w:t>1.6 Explain factors that influence speed and strength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dentify and recognise signs of fitness in race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Identify behavioural and physical indicators of fitnes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Observe signs of horse fitness during exercise </w:t>
            </w:r>
          </w:p>
          <w:p>
            <w:pPr>
              <w:pStyle w:val="Normal"/>
              <w:widowControl w:val="false"/>
              <w:rPr/>
            </w:pPr>
            <w:r>
              <w:rPr/>
              <w:t>2.3 Observe horse post-exercise recovery and report information to relevant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 Determine basic fitness requirements for racehors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Profile fitness and health of individual hors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Identify and discuss with trainer methods to evaluate performanc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3 Identify indicators of poor adaptation to training program </w:t>
            </w:r>
          </w:p>
          <w:p>
            <w:pPr>
              <w:pStyle w:val="Normal"/>
              <w:widowControl w:val="false"/>
              <w:rPr/>
            </w:pPr>
            <w:r>
              <w:rPr/>
              <w:t>3.4 Evaluate factors affecting performance for individual horses</w:t>
            </w:r>
          </w:p>
          <w:p>
            <w:pPr>
              <w:pStyle w:val="Normal"/>
              <w:widowControl w:val="false"/>
              <w:rPr/>
            </w:pPr>
            <w:r>
              <w:rPr/>
              <w:t>3.5 Discuss fitness requirements for racehorses with relevant personnel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, accurate concepts and industry terminology to explain and report features of horse performanc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Build knowledge of horse performance to keep up to date and improve own role and responsibilit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304 Identify factors that affect racehorse fitness and suitability to r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304A Identify factors that affect racehorse perform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hange of title, new element and minor changes to performance criteria to clarify intent of un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304 Identify factors that affect racehorse perform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bserved and identified factors that affect the performance of at least three different racehorses, including for each racehors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conformation features and detected normal gaits and common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signs and symptoms of fitness of horse during handling or exerc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filed basic fitness requirements for each racehor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served and reported on post-exercise recover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racehorse co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features of gaits of a hor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icators of lameness in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horse behaviour, social traits and vices that affect racehorse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havioural or physical indicators of horse fit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fitness requirements of race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nfluence speed and strength in race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and symptoms of distress in work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purpose of different items of corrective gear relevant to horse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factors that affect racehorse performan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 and safe horse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related to horse performa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various standardbred or thoroughbred racehorses with different conformation and levels of fitnes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ppropriate gear and equipment for individual, horse and a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racing industry approved PPE, correctly fitted and appropriate for activity for individua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  <w:i w:val="false"/>
                <w:i w:val="false"/>
                <w:szCs w:val="22"/>
              </w:rPr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13478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304 Identify factors that affect racehorse fitness and suitability to r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342FC-05FD-4DB1-9AEA-149ADB569E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300347B7-411F-4301-82E8-7423EA83A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6</TotalTime>
  <Application>LibreOffice/7.4.7.2$Linux_X86_64 LibreOffice_project/40$Build-2</Application>
  <AppVersion>15.0000</AppVersion>
  <Pages>3</Pages>
  <Words>896</Words>
  <Characters>5112</Characters>
  <CharactersWithSpaces>5997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48:00Z</dcterms:created>
  <dc:creator>Sue Hamilton</dc:creator>
  <dc:description/>
  <dc:language>en-US</dc:language>
  <cp:lastModifiedBy>Lucinda O'Brien</cp:lastModifiedBy>
  <cp:lastPrinted>2016-05-27T05:21:00Z</cp:lastPrinted>
  <dcterms:modified xsi:type="dcterms:W3CDTF">2017-11-29T22:03:00Z</dcterms:modified>
  <cp:revision>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