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the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CMN4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articipate in racing industry appe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articipate in racing industry appeals processes and protocols related to the rules of racing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engaged in greyhound, harness or thoroughbred codes who may be required to communicate with appeal panel members, lawyers, licensed personnel and racing officia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(CM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appeal a decis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search rights of individual to appeal a decision</w:t>
            </w:r>
          </w:p>
          <w:p>
            <w:pPr>
              <w:pStyle w:val="SIText"/>
              <w:widowControl w:val="false"/>
              <w:rPr/>
            </w:pPr>
            <w:r>
              <w:rPr/>
              <w:t>1.2 Seek advice on merit of appeal from appropriately experienced or qualified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3 Define the reasons for appealing a decision based on the rules of racing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1.4 Lodge appeal according to rules of racing and within specified time fram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duct research prior to an appe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Gather evidence to support reasons for appeal</w:t>
            </w:r>
          </w:p>
          <w:p>
            <w:pPr>
              <w:pStyle w:val="SIText"/>
              <w:widowControl w:val="false"/>
              <w:rPr/>
            </w:pPr>
            <w:r>
              <w:rPr/>
              <w:t>2.2 Research protocols used in appeal proces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sent at appeal hear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ress suitably and address tribunal members and others appropriately</w:t>
            </w:r>
          </w:p>
          <w:p>
            <w:pPr>
              <w:pStyle w:val="SIText"/>
              <w:widowControl w:val="false"/>
              <w:rPr/>
            </w:pPr>
            <w:r>
              <w:rPr/>
              <w:t>3.2 Ensure written statements and documents are relevant and legible</w:t>
            </w:r>
          </w:p>
          <w:p>
            <w:pPr>
              <w:pStyle w:val="SIText"/>
              <w:widowControl w:val="false"/>
              <w:rPr/>
            </w:pPr>
            <w:r>
              <w:rPr/>
              <w:t>3.3 Ensure verbal evidence and statements are succinct and relevant to appeal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other evidence or witnesses produced are relevant to appea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 and interpret key information relating to appeal procedures in the rules of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Write, edit and proofread documents to ensure clarity of meaning, and accuracy and consistency of information for an appeals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resent information relating to an appeal clearly and succinctly using language and terminology appropriate for audience and appeal situ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pply relevant industry rules and regulations pertaining to rights, responsibilities and dress co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rights, responsibilities and procedures of appe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Communicate with stewards, officials, co-workers and others using racing industry communication techniques appropriate for audience and the appeal proces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Gather and organise evidence relevant to the appeal and test with expert personne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procedures within nominated time 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 less predictable problems and initiate standard procedures in response, applying problem solving processes in determining a solu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CMN403 Participate in racing industry appe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CMN403A Participate in racing industry appe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CMN403 Participate in racing industry appe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, on at least two occasions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research and investigated the opportunity and right to appeal a racing industry dec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d documentation to lodge an appe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llected evidence to support reasons for appe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ed at a racing appeal forum meeting expectations for personal presentation and communication of relevant inform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11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ules of racing relating to reason for appe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research appeal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ls process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ghts of individuals to lodge an appe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s of racing and specified time frames for appe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stems for appeals in different racing sec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for stay of proceedings time fra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vidence considered relevant to support an appea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tting sheets and fluctu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quiry transcrip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wards' repor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ab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de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enting at an appea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groo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a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tocols and procedures for communicating with stewards and appeal panel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ole of stewards in an appeal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tewards' rights and oblig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ucting an invest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ring an inqui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a resolu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acing sector sit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eals fo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an appeals situ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pportunity to participate in an appeals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related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levant regulations,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ules of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72207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CMN403 Participate in racing industry appeal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CB7A55BA7EAB546B499FC22D5394591" ma:contentTypeVersion="" ma:contentTypeDescription="Create a new document." ma:contentTypeScope="" ma:versionID="ddec45f19b33ccec4b1258c5ca84cb92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16656FC-5C61-4D15-9F37-4043BA05A9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21A03C-EE65-4419-BE61-92862BDCF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3</TotalTime>
  <Application>LibreOffice/7.4.7.2$Linux_X86_64 LibreOffice_project/40$Build-2</Application>
  <AppVersion>15.0000</AppVersion>
  <Pages>4</Pages>
  <Words>883</Words>
  <Characters>5034</Characters>
  <CharactersWithSpaces>5906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9:00Z</dcterms:created>
  <dc:creator>Wayne Jones</dc:creator>
  <dc:description/>
  <dc:language>en-US</dc:language>
  <cp:lastModifiedBy>Sue Hamilton</cp:lastModifiedBy>
  <cp:lastPrinted>2016-05-27T05:21:00Z</cp:lastPrinted>
  <dcterms:modified xsi:type="dcterms:W3CDTF">2017-11-28T05:38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CB7A55BA7EAB546B499FC22D539459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