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4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BPVIT20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vineyard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a range of general vineyard equipment that do not require specialised calibr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Harves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equipment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check equipment is ready for use in accordance with manufacturer’s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Attach and set up equipment according to workplace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equipment according to operators’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Operate equipment safely according to work health and safety procedures and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operation of equipment to meet safety requirements of weather conditions and workplace terrai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performance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or report out-of-specification equipment performance in accordance with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operation of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equipment down according to operators’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equipment for cleaning and storage</w:t>
            </w:r>
          </w:p>
          <w:p>
            <w:pPr>
              <w:pStyle w:val="SIText"/>
              <w:widowControl w:val="false"/>
              <w:rPr/>
            </w:pPr>
            <w:r>
              <w:rPr/>
              <w:t>3.3 Clean equipment according to environmental procedures using saf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4 Collect, treat and dispose of waste generated by both the activities and cleaning procedur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6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operating equipment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s clear language and oral concepts when clarifying and confirming work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18 Operate vineyard equip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8A Operate vineyard equi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pdated to meet Standards for Training Packag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Major changes to Performance Criteria, and </w:t>
            </w:r>
            <w:bookmarkStart w:id="0" w:name="_GoBack"/>
            <w:bookmarkEnd w:id="0"/>
            <w:r>
              <w:rPr/>
              <w:t xml:space="preserve">Performance and Knowledge Evidenc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9"/>
        <w:gridCol w:w="734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://vetnet.education.gov.au/Pages/TrainingDocs.asp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2018 </w:t>
            </w:r>
            <w:r>
              <w:rPr/>
              <w:t>Operate vineyard equipment</w:t>
            </w:r>
          </w:p>
        </w:tc>
      </w:tr>
      <w:tr>
        <w:trPr>
          <w:tblHeader w:val="true"/>
          <w:trHeight w:val="43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There must be evidence that the individual has demonstrated operating vineyard equipment in at least three separate instanc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personal protective clothing and equipment when operating vineyar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confirm availability of equipment and prepare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up equipment to meet ope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 up, operate and shutdown equipment safely and according to operation instructions and workplace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just equipment operation to meet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corrective action in response to out-of-specification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, collect, treat and dispose of waste according to environmental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in accordance with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 in all operating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equipment used and operated in a vineyard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 and components of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terrain vehic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tor mounted forklif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nt-end loa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wed equipment (e.g. gondol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ree point linkage equipment (e.g. disc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wer take-off driven equipment (e.g. slasher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with hydraulics (e.g. tipping trailer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ionary equipment (e.g. pumps and generator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ppropriate equipment for the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 (e.g. engine, gearbox and hydraulic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re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al fatigue or wear and t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taching equipment to towing vehic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operating equipment to meet operating instruc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tart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rting up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ving forward and rever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in confined sp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amongst other vineyard activities and a variety of condition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and monitoring equipment performance problems and amending and repor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and stopping 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depth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loc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und speed or power take-off 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dth and cove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operating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esponse to routine or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yard 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or malfunction and the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d weather conditions for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eather conditions for equipment oper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ipp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g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g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d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y and night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orkplace terrai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roa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yard ro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n paddo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t, undulating, steep, hilly or terraced la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- and off road environ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equipment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of equipment associated with changeovers and types of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toring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, treating and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equipmen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clothing and equipment relevant to the equipment being u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yard equipment and associated attachments that do not require specialised calibration or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  <w:b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http://vetnet.education.gov.au/Pages/TrainingDocs.asp?q=78b15323-cd38-483e-aad7-1159b570a5c4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72262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18 Operate vineyard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4674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d84e2b"/>
    <w:pPr>
      <w:spacing w:before="0" w:after="0"/>
      <w:ind w:left="720" w:hanging="360"/>
      <w:contextualSpacing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locked/>
    <w:rsid w:val="00d84e2b"/>
    <w:pPr>
      <w:spacing w:before="0" w:after="100"/>
      <w:ind w:left="400" w:hanging="0"/>
    </w:pPr>
    <w:rPr/>
  </w:style>
  <w:style w:type="paragraph" w:styleId="ListNumber">
    <w:name w:val="List Number"/>
    <w:basedOn w:val="Normal"/>
    <w:uiPriority w:val="99"/>
    <w:semiHidden/>
    <w:unhideWhenUsed/>
    <w:qFormat/>
    <w:locked/>
    <w:rsid w:val="00d84e2b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BAE7B660-816E-4A28-9C70-F1466DB866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36945D-1229-4A16-8023-86AF357DC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5</Pages>
  <Words>1305</Words>
  <Characters>7444</Characters>
  <CharactersWithSpaces>8732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4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4T01:35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