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Seasonal Vineyard Hand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/induction skills required by individuals working as seasonal vineyard hand (viticulture)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001 Perform effectively in a wine industry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IRG215   Assist with low volume irrig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IRG217   Assist with pressurised irrig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03   Hand prune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08   Train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23   Carry out basic canopy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24   Pick grapes by h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VIT2025   Plant vines by han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perform a variety of seasonal vineyard operations and need to obtain skills and knowledge to perform effectively within the vineyard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as seasonal vineyard hand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96913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Seasonal Vineyard Hand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21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C6931B-7F57-46B8-97E9-F2A415A23D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48AE6BA-730A-4E14-B183-8A766D43F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69</Characters>
  <CharactersWithSpaces>1489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2:00Z</dcterms:created>
  <dc:creator>Dennis Trevarthen</dc:creator>
  <dc:description/>
  <dc:language>en-US</dc:language>
  <cp:lastModifiedBy>Bronwyn Trimble</cp:lastModifiedBy>
  <cp:lastPrinted>2017-11-15T05:46:00Z</cp:lastPrinted>
  <dcterms:modified xsi:type="dcterms:W3CDTF">2017-11-16T02:52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