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  <w:bookmarkStart w:id="0" w:name="_GoBack"/>
            <w:bookmarkEnd w:id="0"/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7087"/>
      </w:tblGrid>
      <w:tr>
        <w:trPr>
          <w:tblHeader w:val="true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PPL300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Report on workplace performance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collate and maintain workplace records to enable the monitoring and reporting of workplace performan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 w:eastAsiaTheme="minorHAnsi"/>
              </w:rPr>
            </w:pPr>
            <w:r>
              <w:rPr/>
              <w:t xml:space="preserve">The unit applies to individuals who work as team leaders with responsibility for monitoring and reporting on performance of a work area or section. </w:t>
            </w:r>
            <w:r>
              <w:rPr>
                <w:rFonts w:eastAsia="Calibri" w:eastAsiaTheme="minorHAnsi"/>
              </w:rPr>
              <w:t>This includes working in a range of known contexts and completing routine activitie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No occupational licensing, legislative or certification requirements apply to this unit at the time of publication.</w:t>
            </w:r>
            <w:r>
              <w:rPr>
                <w:rStyle w:val="SITemporaryText"/>
              </w:rPr>
              <w:t xml:space="preserve"> </w:t>
            </w:r>
            <w:r>
              <w:rPr/>
              <w:br/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eople, Planning and Logistics (P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Establish recording and reporting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Identify the purpose of recording performance-related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recording and reporting responsibilities with supervisor</w:t>
            </w:r>
          </w:p>
          <w:p>
            <w:pPr>
              <w:pStyle w:val="SIText"/>
              <w:widowControl w:val="false"/>
              <w:rPr/>
            </w:pPr>
            <w:r>
              <w:rPr/>
              <w:t>1.3 Identify recording and reporting systems and forma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Maintain workplace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Ensure records are complete, timely and accurate</w:t>
            </w:r>
          </w:p>
          <w:p>
            <w:pPr>
              <w:pStyle w:val="SIText"/>
              <w:widowControl w:val="false"/>
              <w:rPr/>
            </w:pPr>
            <w:r>
              <w:rPr/>
              <w:t>2.2 Record performance information in required format to meet workplace reporting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correct or notify errors or discrepancies in recording to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, investigate and report variances according to workplace procedure</w:t>
            </w:r>
          </w:p>
          <w:p>
            <w:pPr>
              <w:pStyle w:val="SIText"/>
              <w:widowControl w:val="false"/>
              <w:rPr/>
            </w:pPr>
            <w:r>
              <w:rPr/>
              <w:t>2.5 Assess, prioritise and address requests for information to meet required timelin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aintain security of workplace inform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onfirm levels of access and authority according to workplace securi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2 Maintain security of workplace records and reports in accordance with security access level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and report security breaches to appropriate personnel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ccurately records and completes organisational documentation using clear language, correct spelling, grammar and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Effectively participates in verbal exchanges using collaborative and inclusive techniques including active listening and questioning, and reading of verbal and non-verbal signals to convey and clarify informa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Understands roles and responsibilities for tasks and makes basic decisions on work completion parameter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PL3002 Report on workplace performan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PL3002A Report on workplace performan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PPL3002 Report on workplace performance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reported on workplace performance and maintained security of workplace records on at least two occas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firming the reporting and recording systems and procedures for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cording information on work performance in accordance with reporting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porting variances and inconsistenc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ing security of work documentatio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purpose and responsibilities for the information records and reports to be maintained or produced, including accuracy levels and timelin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ypes of information to be recorded, including but not limited to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ime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og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cipes/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perating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on statistic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owntim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b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terials usage leve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echniques used to collate and assess information, including typical recording outcomes to identify unusual or incorrectly recorded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ikely causes of variation and related reporting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formation system access levels and codes, such as levels within softwar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ffective communication strategies relevant to reporting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regulatory and licensing, legislative requirements, industrial awards and agreement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performance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 w:eastAsiaTheme="minorHAnsi"/>
              </w:rPr>
              <w:t>recording/reporting formats and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workplace policies, codes of practice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relevant information on licencing, legislation and industrial awards and agre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2520682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PPL3002 Report on workplace perform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3f31b93b-4e3e-454a-810d-38da9cb23c01">
      <UserInfo>
        <DisplayName/>
        <AccountId xsi:nil="true"/>
        <AccountType/>
      </UserInfo>
    </Assigned_x0020_to0>
    <Area xmlns="3f31b93b-4e3e-454a-810d-38da9cb23c01">Cross sector</Area>
    <Project_x0020_phase xmlns="3f31b93b-4e3e-454a-810d-38da9cb23c01">Development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CD2C6E502236F489B1F9430589A8D8D" ma:contentTypeVersion="5" ma:contentTypeDescription="Create a new document." ma:contentTypeScope="" ma:versionID="d947cc4f8ec8033052334048df693c67">
  <xsd:schema xmlns:xsd="http://www.w3.org/2001/XMLSchema" xmlns:xs="http://www.w3.org/2001/XMLSchema" xmlns:p="http://schemas.microsoft.com/office/2006/metadata/properties" xmlns:ns2="3f31b93b-4e3e-454a-810d-38da9cb23c01" targetNamespace="http://schemas.microsoft.com/office/2006/metadata/properties" ma:root="true" ma:fieldsID="3de3ee4950160dd787ab605767d57914" ns2:_="">
    <xsd:import namespace="3f31b93b-4e3e-454a-810d-38da9cb23c0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31b93b-4e3e-454a-810d-38da9cb23c01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3f31b93b-4e3e-454a-810d-38da9cb23c01"/>
  </ds:schemaRefs>
</ds:datastoreItem>
</file>

<file path=customXml/itemProps3.xml><?xml version="1.0" encoding="utf-8"?>
<ds:datastoreItem xmlns:ds="http://schemas.openxmlformats.org/officeDocument/2006/customXml" ds:itemID="{22F1AE4D-F0C1-4BFD-9D0A-DFA7DE38999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f31b93b-4e3e-454a-810d-38da9cb23c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502D817-0D28-4AD3-AC2E-007BC782F3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0</TotalTime>
  <Application>LibreOffice/7.4.7.2$Linux_X86_64 LibreOffice_project/40$Build-2</Application>
  <AppVersion>15.0000</AppVersion>
  <Pages>3</Pages>
  <Words>837</Words>
  <Characters>4776</Characters>
  <CharactersWithSpaces>5602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3:00Z</dcterms:created>
  <dc:creator>Trevor</dc:creator>
  <dc:description/>
  <dc:language>en-US</dc:language>
  <cp:lastModifiedBy>Ruth Geldard</cp:lastModifiedBy>
  <cp:lastPrinted>2016-05-27T05:21:00Z</cp:lastPrinted>
  <dcterms:modified xsi:type="dcterms:W3CDTF">2017-11-01T23:30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CD2C6E502236F489B1F9430589A8D8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