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50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Food Safety Audit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workers who apply knowledge and skills in food safety for auditing purposes. They conduct a range of audits to monitor food quality and safety according to state/territory legislation and the Food Standards Code, in line with the National Regulatory Food Safety Auditor Guidelin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oles covered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nal audi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auditor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 xml:space="preserve">Users must check with the relevant regulatory authority before delivery. Users should also check requirements for low, medium and high-risk auditing outlined in the National Regulatory Food Safety Auditor Guidelin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bookmarkStart w:id="2" w:name="_GoBack"/>
            <w:bookmarkEnd w:id="2"/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?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1??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5?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2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3 from any currently endorsed Training Package or accredited course.</w:t>
            </w:r>
          </w:p>
          <w:p>
            <w:pPr>
              <w:pStyle w:val="Temporarytext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re Units</w:t>
            </w:r>
          </w:p>
          <w:tbl>
            <w:tblPr>
              <w:tblStyle w:val="TableGrid"/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7612"/>
            </w:tblGrid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AUD503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a quality audit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AUD504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a quality audit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4001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compliance with food safety programs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4002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and negotiate to conduct food safety audits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4003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food safety audits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4004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, evaluate and control food safety hazards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5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valuate the biochemical properties of food 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6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food microbiological techniques and analysis 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FSY5001 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 food safety plan 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30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, manage and maintain quality systems for food processing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7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cribe and analyse data using mathematical principles*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mporarytext"/>
              <w:widowControl w:val="false"/>
              <w:rPr/>
            </w:pPr>
            <w:r>
              <w:rPr/>
              <w:t>*Prerequisite requirements of all FBP units will be reviewed and so are not listed in the draf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A Electives</w:t>
            </w:r>
          </w:p>
          <w:tbl>
            <w:tblPr>
              <w:tblStyle w:val="TableGrid"/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8"/>
              <w:gridCol w:w="7674"/>
            </w:tblGrid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AUD501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itiate a quality audit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?005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bivalve mollusc growing and harvesting processes*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?006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a cook chill process*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?007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a heat treatment process*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AUD?008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of ready-to-eat meat products manufacturing*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5001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maintain programs to support legal compliance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4XXX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internal audits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ther units?</w:t>
                  </w:r>
                </w:p>
              </w:tc>
              <w:tc>
                <w:tcPr>
                  <w:tcW w:w="767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  <w:trHeight w:val="71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50X18 Diploma of Food Safety Auditing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[Insert hyperlink for the training package. See </w:t>
            </w:r>
            <w:r>
              <w:rPr>
                <w:i/>
              </w:rPr>
              <w:t>Guidelines for developing training package products</w:t>
            </w:r>
            <w:r>
              <w:rPr/>
              <w:t xml:space="preserve"> for the URL where the hyperlink to be inserted in this section may be found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02900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50X18 Diploma of Food Safety Aud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fb6e86"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efaultParagraphFont"/>
    <w:qFormat/>
    <w:rsid w:val="00fb6e86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6762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6762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b6e86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ListParagraph">
    <w:name w:val="List Paragraph"/>
    <w:basedOn w:val="Normal"/>
    <w:uiPriority w:val="34"/>
    <w:qFormat/>
    <w:rsid w:val="007f514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67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676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4D10D85851C84FAF26BB2134967B68" ma:contentTypeVersion="" ma:contentTypeDescription="Create a new document." ma:contentTypeScope="" ma:versionID="a14fade3213299c51d6f1af97f23a45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45264-430A-45FB-97F5-6DC260A302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78B045B0-90A4-4DE2-B2F0-820332D2E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24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1:57:00Z</dcterms:created>
  <dc:creator>Jenni Oldfield</dc:creator>
  <dc:description/>
  <dc:language>en-US</dc:language>
  <cp:lastModifiedBy>Jenni Oldfield</cp:lastModifiedBy>
  <cp:lastPrinted>2017-11-01T04:11:00Z</cp:lastPrinted>
  <dcterms:modified xsi:type="dcterms:W3CDTF">2017-11-19T22:45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A4D10D85851C84FAF26BB2134967B6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