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4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rovide bee pollination servic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negotiate with clients and to determine pollination requirements and costs for bee pollination servic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experienced beekeepers who analyse information and exercise judgement to complete a range of specialised activities and demonstrate thorough understanding of pollination services and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Assess pollination service requir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ith client the pollination services to be provided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number and types of colonies required for crop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strength and condition of bee colonies for their suitability for use as crop pollinators</w:t>
            </w:r>
          </w:p>
          <w:p>
            <w:pPr>
              <w:pStyle w:val="SIText"/>
              <w:widowControl w:val="false"/>
              <w:rPr/>
            </w:pPr>
            <w:r>
              <w:rPr/>
              <w:t>1.4 Assess risk of pollination problems with client and agree and establish process to monitor risk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commentRangeStart w:id="0"/>
            <w:r>
              <w:rPr/>
              <w:t>1.5 Provide technical information to client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Price and formalise agreement for pollination servi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and calculate costs in providing pollination services</w:t>
            </w:r>
          </w:p>
          <w:p>
            <w:pPr>
              <w:pStyle w:val="SIText"/>
              <w:widowControl w:val="false"/>
              <w:rPr/>
            </w:pPr>
            <w:r>
              <w:rPr/>
              <w:t>2.2 Confirm with client the price for pollination service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3 Make and document formal agreement with cli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Monitor pollination performance of bee colon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Liaise with client on spraying programm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crop within appropriate timeframe for evidence of bee foraging and pollination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3.3 Take remedial action where required</w:t>
            </w:r>
          </w:p>
          <w:p>
            <w:pPr>
              <w:pStyle w:val="SIText"/>
              <w:widowControl w:val="false"/>
              <w:rPr/>
            </w:pPr>
            <w:commentRangeStart w:id="1"/>
            <w:r>
              <w:rPr/>
              <w:t>3.4 Demonstrate hive strength and condition to client</w:t>
            </w:r>
            <w:commentRangeEnd w:id="1"/>
            <w:r>
              <w:commentReference w:id="1"/>
            </w:r>
            <w:r>
              <w:rPr/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5 Carry out bee husbandry practices to ensure apiary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4.Comply with industry and legislative requir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Obtain appropriate health certificates and permits where bees are to be moved across state borders</w:t>
            </w:r>
          </w:p>
          <w:p>
            <w:pPr>
              <w:pStyle w:val="SIText"/>
              <w:widowControl w:val="false"/>
              <w:rPr/>
            </w:pPr>
            <w:r>
              <w:rPr/>
              <w:t>4.2 Follow appropriate pollination code of practic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Comply with all Apiary Acts and other relevant Acts and regulations and local government regulations affecting beekeeping 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 xml:space="preserve">Prepares and produces basic written agreements and associated  materials to convey pollination service and planned outcomes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umeracy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Performs mathematical calculations to analyse bee and pollination data and to calculate costs of service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Oral Communication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Determines and confirms client requirements using active listening and questioning and observation of verbal and non-verbal signals to convey and clarify information and to confirm pollination services required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Plans and monitors progress of services and reviews and implements change to meet client and servi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2398"/>
        <w:gridCol w:w="3457"/>
        <w:gridCol w:w="138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9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9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5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38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404 Provide bee pollination services</w:t>
            </w:r>
          </w:p>
        </w:tc>
        <w:tc>
          <w:tcPr>
            <w:tcW w:w="239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404A Provide bee pollination services</w:t>
            </w:r>
          </w:p>
        </w:tc>
        <w:tc>
          <w:tcPr>
            <w:tcW w:w="345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</w:tc>
        <w:tc>
          <w:tcPr>
            <w:tcW w:w="138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BEK40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rovide bee pollination service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provided bee pollination service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gotiated pollination service requirements including price with a custom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hive condition and suitability for poll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d strength and numbers of bee colonies required to pollinate cro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uitable locations within crop or site for hive plac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the bee colonies for pollin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ed with the client to protect apiary from chemical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managed hive activity according to industry practice and agreed service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ollination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ing the impact of crop chemicals and alterna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and climatic factors affecting bee foraging behaviour and poll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negotiation skills and essential elements of a valid agreements and service contra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performance of bee colonies including swarm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llination requirements of major crops in locality of operation, including nearby competing crops and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ive management strategies including effects of weather, nutrition and water requirements of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location on colonies to maximise poll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ons and pricing techniques for service industr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apia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live bees in hives 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use of specific tools and equipment required to locate and manage hives</w:t>
            </w:r>
          </w:p>
          <w:p>
            <w:pPr>
              <w:pStyle w:val="SIBulletList1"/>
              <w:widowControl w:val="false"/>
              <w:numPr>
                <w:ilvl w:val="0"/>
                <w:numId w:val="9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ations and or client brief for pollination service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/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 xml:space="preserve">real clients/customers or realistic scenarios or role plays 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0-22T14:56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es this mean support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or information about the service i.e. how many bees how long they will be there??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dustry input required</w:t>
      </w:r>
    </w:p>
  </w:comment>
  <w:comment w:id="1" w:author="Ron Barrow" w:date="2017-10-22T14:59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What does this mean? And why would it be done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dustry input requir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162112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EK404 Provide bee pollination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6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363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363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36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94363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36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3634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3634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43634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3634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36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4363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4363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36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36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943634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43634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43634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943634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uperscript" w:customStyle="1">
    <w:name w:val="Superscript"/>
    <w:basedOn w:val="DefaultParagraphFont"/>
    <w:qFormat/>
    <w:rsid w:val="006b3478"/>
    <w:rPr>
      <w:sz w:val="16"/>
      <w:vertAlign w:val="superscript"/>
    </w:rPr>
  </w:style>
  <w:style w:type="character" w:styleId="SITemporaryText" w:customStyle="1">
    <w:name w:val="SI Temporary Text"/>
    <w:basedOn w:val="DefaultParagraphFont"/>
    <w:uiPriority w:val="1"/>
    <w:qFormat/>
    <w:rsid w:val="00943634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943634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943634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43634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43634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9436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36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36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3634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4363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43634"/>
    <w:pPr/>
    <w:rPr>
      <w:b/>
      <w:bCs/>
    </w:rPr>
  </w:style>
  <w:style w:type="paragraph" w:styleId="SIBulletList1" w:customStyle="1">
    <w:name w:val="SI Bullet List 1"/>
    <w:qFormat/>
    <w:rsid w:val="00943634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943634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43634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uperHeading" w:customStyle="1">
    <w:name w:val="SuperHeading"/>
    <w:basedOn w:val="Normal"/>
    <w:qFormat/>
    <w:rsid w:val="00bf5120"/>
    <w:pPr>
      <w:keepNext w:val="true"/>
      <w:keepLines/>
      <w:spacing w:before="240" w:after="120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SIHeading2" w:customStyle="1">
    <w:name w:val="SI Heading 2"/>
    <w:next w:val="Normal"/>
    <w:qFormat/>
    <w:rsid w:val="00943634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943634"/>
    <w:pPr/>
    <w:rPr>
      <w:b/>
      <w:i/>
    </w:rPr>
  </w:style>
  <w:style w:type="numbering" w:styleId="NoList" w:default="1">
    <w:name w:val="No List"/>
    <w:uiPriority w:val="99"/>
    <w:semiHidden/>
    <w:unhideWhenUsed/>
    <w:qFormat/>
    <w:rsid w:val="0094363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943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94363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00CB8D-B261-4305-BAB9-81FD95B53D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AA8B1C-1C0A-4490-A30C-37B61DC22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83</TotalTime>
  <Application>LibreOffice/7.4.7.2$Linux_X86_64 LibreOffice_project/40$Build-2</Application>
  <AppVersion>15.0000</AppVersion>
  <Pages>3</Pages>
  <Words>972</Words>
  <Characters>5541</Characters>
  <CharactersWithSpaces>6501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5:00Z</dcterms:created>
  <dc:creator>Inci Sapmazturk</dc:creator>
  <dc:description/>
  <dc:language>en-US</dc:language>
  <cp:lastModifiedBy>Ron Barrow</cp:lastModifiedBy>
  <cp:lastPrinted>2016-05-27T05:21:00Z</cp:lastPrinted>
  <dcterms:modified xsi:type="dcterms:W3CDTF">2017-10-29T19:48:00Z</dcterms:modified>
  <cp:revision>21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