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the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SWA3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llect non-blood samples from greyhounds or hor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collect non-blood samples from racing animals and complete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specialised knowledge and practical skills to carry out routine non-blood sampling activities within greyhound, harness or thoroughbred racing code workpl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wabbing (SW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 Prepare for sample colle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process for selecting greyhounds or horses to be sampled with stewards or supervising veterinarian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preparation of collecting area and provision of collecting equipment and collection bags</w:t>
            </w:r>
          </w:p>
          <w:p>
            <w:pPr>
              <w:pStyle w:val="Normal"/>
              <w:widowControl w:val="false"/>
              <w:rPr/>
            </w:pPr>
            <w:r>
              <w:rPr/>
              <w:t>1.3 Secure collecting area and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1.4 Identify hazards and minimise risks associated with sample collection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escort greyhounds or horses required for non-blood sample collection to collecting area following safe animal handling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 Collect sampl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Explain collection procedures and rights and obligations to nominated witness</w:t>
            </w:r>
          </w:p>
          <w:p>
            <w:pPr>
              <w:pStyle w:val="Normal"/>
              <w:widowControl w:val="false"/>
              <w:rPr/>
            </w:pPr>
            <w:r>
              <w:rPr/>
              <w:t>2.2 Follow safe urine collection procedures and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2.3 Take other non-blood samples according to collection protocols and safety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4 Maintain chain of custody of sampling equipment, documentation and sample</w:t>
            </w:r>
          </w:p>
          <w:p>
            <w:pPr>
              <w:pStyle w:val="Normal"/>
              <w:widowControl w:val="false"/>
              <w:rPr/>
            </w:pPr>
            <w:r>
              <w:rPr/>
              <w:t>2.5 Follow swab documentation, packaging, security and shipping protocols</w:t>
            </w:r>
          </w:p>
          <w:p>
            <w:pPr>
              <w:pStyle w:val="Normal"/>
              <w:widowControl w:val="false"/>
              <w:rPr/>
            </w:pPr>
            <w:r>
              <w:rPr/>
              <w:t>2.6 Implement contingency plans when sample cannot be provided within time frame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safety of greyhound or horse, self and others during collection of sampl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 Complete sample reports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mplete and store sample documents according to racing protocols and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2 Record and report alterations to collection procedures to stewards</w:t>
            </w:r>
          </w:p>
          <w:p>
            <w:pPr>
              <w:pStyle w:val="Normal"/>
              <w:widowControl w:val="false"/>
              <w:rPr/>
            </w:pPr>
            <w:r>
              <w:rPr/>
              <w:t>3.3 Record and report incidents that occurred during collection process to stewards</w:t>
            </w:r>
          </w:p>
          <w:p>
            <w:pPr>
              <w:pStyle w:val="SIText"/>
              <w:widowControl w:val="false"/>
              <w:rPr/>
            </w:pPr>
            <w:r>
              <w:rPr/>
              <w:t>3.4 Give evidence relating to collection processes at inquiries when requested by stewa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ctions, workplace procedures, reporting requirements and rules of racing relating to collecting non-blood samp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rd data accurately and complete workplace documentation and report clearly and succinct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and calculate volume associated with non-blood sampling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roviding prompt and succinct information to stewards and others as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Take responsibility for adherence to workplace and racing industry procedures, including safe work practices and animal welfare requirements, relating to own role and area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Recognise importance of complying with collection protocols and procedures essential to maintaining the integrity of the samples and the continuity and security of evidence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Work collaboratively with others to ensure timely completion of job tas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protocols and procedures for communicating with stewards, and licensed and other racing industry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Plan, prioritise and assemble resources to collect non-blood samples from racing animals in required time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problem-solving techniques to deal with difficult people and contingency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SWA301 Collect non-blood samples from greyhounds or hors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SWA301A Collect non-blood samples from greyhounds or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 and new PC1.4 and 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SWA301 Collect non-blood samples from greyhounds or hor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collected non-blood samples from at least three greyhounds or horses over two separate occasion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ed sample collection arrangements with stewards and identified animal by colour, brand, sex, and leg and face mark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resources and secured area for sample coll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xplained process to industry participant involved in the colle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safe handling work practices when escorting and dealing with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ed instructions and completed documentation for the collection of non-blood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lected non-blood samples from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laboratory procedures including security and chain of custody protocols for the possession of non-blood samples, transportation and logging and recording of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ported irregularities in swabb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information and prompt and succinct reports to stewards and othe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le of stewards and veterinarians and rights of participants/witn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wabbing protocols and terminology and associated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echniques for safely handling greyhounds or hor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greyhound or horse behaviour and communication trai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purpose of equipment for collecting samples including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operating procedur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paring the collection are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e collection for saliva, urine and other non-invasive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irregularities and problems, including difficulties in obtaining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 for collecting non-blood samp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hazard identifica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isk control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aboratory protocols and procedures for collecting non-blood sam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the collection of non-blood samples from greyhounds 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the race meeting environment and wider racing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thical condu</w:t>
            </w:r>
            <w:bookmarkStart w:id="0" w:name="_GoBack"/>
            <w:bookmarkEnd w:id="0"/>
            <w:r>
              <w:rPr/>
              <w:t>ct standards of relevant racing principal autho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tocols and procedures for communicating with stewards, and licensed and other racing industry personn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animal welfare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s at a racetrack, swabbing facility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arious greyhounds or horses for collecting non-blood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place instructions and laboratory procedures and reporting doc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 for collecting non-blood sam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PE </w:t>
            </w:r>
            <w:r>
              <w:rPr/>
              <w:t>correctly fitted and appropriate for activity for candi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(internal and/or external)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acing officials to report to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5424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SWA301 Collect non-blood samples from greyhounds or hor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02BC64F3A8A042BC9A6F8B8EBCED38" ma:contentTypeVersion="" ma:contentTypeDescription="Create a new document." ma:contentTypeScope="" ma:versionID="34f882322a807b20664697aa80a2541b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0BB83C-EFE5-4172-A259-BD821FC72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2B604D0-A17B-4B11-B00C-F810E4579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191</Words>
  <Characters>6793</Characters>
  <CharactersWithSpaces>7969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53:00Z</dcterms:created>
  <dc:creator>Helen Foote</dc:creator>
  <dc:description/>
  <dc:language>en-US</dc:language>
  <cp:lastModifiedBy>Wayne Jones</cp:lastModifiedBy>
  <cp:lastPrinted>2016-05-27T05:21:00Z</cp:lastPrinted>
  <dcterms:modified xsi:type="dcterms:W3CDTF">2017-09-26T06:34:00Z</dcterms:modified>
  <cp:revision>4</cp:revision>
  <dc:subject/>
  <dc:title>RGRSWA301 Collect non-blood samples from greyhounds or ho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502BC64F3A8A042BC9A6F8B8EBCED38</vt:lpwstr>
  </property>
  <property fmtid="{D5CDD505-2E9C-101B-9397-08002B2CF9AE}" pid="5" name="Distributed">
    <vt:filetime>2007-08-29T14:00:00Z</vt:filetime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Support Email">
    <vt:lpwstr>NTIS@dest.gov.au</vt:lpwstr>
  </property>
  <property fmtid="{D5CDD505-2E9C-101B-9397-08002B2CF9AE}" pid="14" name="TaxKeyword">
    <vt:lpwstr/>
  </property>
  <property fmtid="{D5CDD505-2E9C-101B-9397-08002B2CF9AE}" pid="15" name="Version">
    <vt:lpwstr>1.0</vt:lpwstr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</Properties>
</file>