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Biological Security Offic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for working as a racing biological security officer within the greyhound, harness or thoroughbred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</w:t>
            </w:r>
            <w:commentRangeStart w:id="0"/>
            <w:r>
              <w:rPr/>
              <w:t>Certificate IV in Racing Service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ER301 Work effectively in an emergency disease or plant pest respon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IO202 Follow site quaranti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RG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SXEMR002 Coordinate emergency response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racing biological security officer for the greyhound, harness or thoroughbred racing codes. </w:t>
            </w:r>
          </w:p>
        </w:tc>
      </w:tr>
      <w:tr>
        <w:trPr>
          <w:trHeight w:val="9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ing biological security officer in the greyhound, harness or thoroughbred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1T12:32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s/titles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57861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4 Racing Biological Security Offic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87E6E9-D7C3-4D01-AE47-B992D09CCD68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284F4F-E1FD-4CCC-8D84-D1D4226E8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2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5:1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