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his version released with AHC Agriculture, Horticulture, Conservation and Land Management Training Package Version 1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ER6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 sustainable community and bioregional development strate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investigate a community profile and their needs, prepare a brief, consult with community stakeholders and identify strategies and organisational structures to document a community and bioregional development strateg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ith a broad theoretical and technical knowledge. They have a broad range of cognitive, technical and communication skills and demonstrate autonomy and judgement for a defined area of responsibility, undertaking complex work with broad parameters to provide specialist advice and func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maculture (PE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a brief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Investigate and define aims and objectives of sustainable community and bioregional development strateg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nvestigate and define community core values, principles and guidelin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Compile investigations and outcomes and document in a brief </w:t>
            </w:r>
          </w:p>
          <w:p>
            <w:pPr>
              <w:pStyle w:val="Normal"/>
              <w:widowControl w:val="false"/>
              <w:rPr/>
            </w:pPr>
            <w:r>
              <w:rPr/>
              <w:t>1.4 Consult with community stakeholders and develop protocols for the design, implementation and ongoing management of strateg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nalyse availabl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ollate information on community and bioregion</w:t>
            </w:r>
          </w:p>
          <w:p>
            <w:pPr>
              <w:pStyle w:val="Normal"/>
              <w:widowControl w:val="false"/>
              <w:rPr/>
            </w:pPr>
            <w:r>
              <w:rPr/>
              <w:t>2.2 Identify key elements and themes</w:t>
            </w:r>
          </w:p>
          <w:p>
            <w:pPr>
              <w:pStyle w:val="Normal"/>
              <w:widowControl w:val="false"/>
              <w:rPr/>
            </w:pPr>
            <w:r>
              <w:rPr/>
              <w:t>2.3 Map interconnections and relationships between key elements and themes</w:t>
            </w:r>
          </w:p>
          <w:p>
            <w:pPr>
              <w:pStyle w:val="Normal"/>
              <w:widowControl w:val="false"/>
              <w:rPr/>
            </w:pPr>
            <w:r>
              <w:rPr/>
              <w:t>2.4 Determine legal and planning instruments and guidelines for community and bioregion</w:t>
            </w:r>
          </w:p>
          <w:p>
            <w:pPr>
              <w:pStyle w:val="Normal"/>
              <w:widowControl w:val="false"/>
              <w:rPr/>
            </w:pPr>
            <w:r>
              <w:rPr/>
              <w:t>2.5 Identify key stakeholders, specialist advisers and consultants to assist in development of strateg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sult with community stakehol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nsult and respond to community stakeholders in a manner which engages support and cooperation</w:t>
            </w:r>
          </w:p>
          <w:p>
            <w:pPr>
              <w:pStyle w:val="SIText"/>
              <w:widowControl w:val="false"/>
              <w:rPr/>
            </w:pPr>
            <w:r>
              <w:rPr/>
              <w:t>3.2 Develop communications strategy for community for access, consultation and participatory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develop processes for feedback and ongoing community involvement in plann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3.4 Provide guidance and support to community to address feedback</w:t>
            </w:r>
          </w:p>
          <w:p>
            <w:pPr>
              <w:pStyle w:val="SIText"/>
              <w:widowControl w:val="false"/>
              <w:rPr/>
            </w:pPr>
            <w:r>
              <w:rPr/>
              <w:t>3.5 Select and apply community consultation methods and document resul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Identify required strate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1 Develop steps required to implement suitable strategies </w:t>
            </w:r>
          </w:p>
          <w:p>
            <w:pPr>
              <w:pStyle w:val="Normal"/>
              <w:widowControl w:val="false"/>
              <w:rPr/>
            </w:pPr>
            <w:r>
              <w:rPr/>
              <w:t>4.2 Formulate strategies and make available to stakeholders for comment</w:t>
            </w:r>
          </w:p>
          <w:p>
            <w:pPr>
              <w:pStyle w:val="Normal"/>
              <w:widowControl w:val="false"/>
              <w:rPr/>
            </w:pPr>
            <w:r>
              <w:rPr/>
              <w:t>4.3 Develop strategies in consultation with stakeholders</w:t>
            </w:r>
          </w:p>
          <w:p>
            <w:pPr>
              <w:pStyle w:val="Normal"/>
              <w:widowControl w:val="false"/>
              <w:rPr/>
            </w:pPr>
            <w:r>
              <w:rPr/>
              <w:t>4.4 Recognise and document opportunities and constraints to implementat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5 Record approaches, methods and refinements for historical reference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Design organisational struct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Provide assistance to community to design mechanisms and actions to address community business</w:t>
            </w:r>
          </w:p>
          <w:p>
            <w:pPr>
              <w:pStyle w:val="Normal"/>
              <w:widowControl w:val="false"/>
              <w:rPr/>
            </w:pPr>
            <w:r>
              <w:rPr/>
              <w:t>5.2 Contribute to development of policies and processes to facilitate community stakeholder activity</w:t>
            </w:r>
          </w:p>
          <w:p>
            <w:pPr>
              <w:pStyle w:val="Normal"/>
              <w:widowControl w:val="false"/>
              <w:rPr/>
            </w:pPr>
            <w:r>
              <w:rPr/>
              <w:t>5.3 Motivate community and stakeholders to work cooperatively through effective communication and interpersonal skills</w:t>
            </w:r>
          </w:p>
          <w:p>
            <w:pPr>
              <w:pStyle w:val="Normal"/>
              <w:widowControl w:val="false"/>
              <w:rPr/>
            </w:pPr>
            <w:r>
              <w:rPr/>
              <w:t>5.4 Develop operational arrangements to facilitate community processes</w:t>
            </w:r>
          </w:p>
          <w:p>
            <w:pPr>
              <w:pStyle w:val="Normal"/>
              <w:widowControl w:val="false"/>
              <w:rPr/>
            </w:pPr>
            <w:r>
              <w:rPr/>
              <w:t>5.5 Assist community to identify additional assistance and resources according to communit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5.6 Contribute to organisational or management strategies for coordination of multiple activities and initiativ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 Document community and bioregional development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.1 Validate evidence used to support proposed strategies for sustainable community and bioregional development and transition </w:t>
            </w:r>
          </w:p>
          <w:p>
            <w:pPr>
              <w:pStyle w:val="Normal"/>
              <w:widowControl w:val="false"/>
              <w:rPr/>
            </w:pPr>
            <w:r>
              <w:rPr/>
              <w:t>6.2 Confirm the implementation of operational plans according to developed strategies</w:t>
            </w:r>
          </w:p>
          <w:p>
            <w:pPr>
              <w:pStyle w:val="Normal"/>
              <w:widowControl w:val="false"/>
              <w:rPr/>
            </w:pPr>
            <w:r>
              <w:rPr/>
              <w:t>6.3 Document community and bioregional development and transition strategy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6.4 Distribute strategic plan to stakeholders and ensure effective communication of inform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detailed strategic planning documentation demonstrating advanced writing skills by selecting appropriate conventions and stylistic devices, plans and diagrams to express precise meaning to key stakeholders</w:t>
            </w:r>
            <w:r>
              <w:rPr>
                <w:rFonts w:eastAsia="Calibri"/>
              </w:rPr>
              <w:t xml:space="preserve"> of bioregional develo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monstrate high level communication skills when dealing with community members with diverse cultural and linguistic skill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ER6X3 Prepare a sustainable community and bioregional development strate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Companion Volumes, including Implementation Guides, are available at VETNet: https://vetnet.gov.au/Pages/TrainingDocs.aspx?q=c6399549-9c62-4a5e-bf1a-524b2322cf72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ER6X3 Prepare a sustainable community and bioregional development strateg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n at least one occasion, prepared a sustainable community and bioregional development strategy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ed and analysed community characteristics, structure and needs and prepared a brief for a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ed community stakeholders and planned processes to ensure effective commun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strategies suitable for community objectives an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signed organisational structures to support strategic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a community and bioregional development strate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maculture principles and practices related to bioregional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regional analysis and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ty responses to climate change, Peak Oil and resource deple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1"/>
                </w:pPr>
              </w:pPrChange>
              <w:rPr>
                <w:del w:id="1" w:author="Ron" w:date="2022-04-06T16:39:00Z"/>
              </w:rPr>
            </w:pPr>
            <w:r>
              <w:rPr/>
              <w:t>types of community or bioregional development strategies</w:t>
            </w:r>
            <w:del w:id="0" w:author="Ron" w:date="2022-04-06T16:39:00Z">
              <w:r>
                <w:rPr/>
                <w:delText>, including: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4" w:author="Ron" w:date="2022-04-06T16:39:00Z"/>
              </w:rPr>
            </w:pPr>
            <w:del w:id="2" w:author="Ron" w:date="2022-04-06T16:39:00Z">
              <w:r>
                <w:rPr/>
                <w:delText>T</w:delText>
              </w:r>
            </w:del>
            <w:del w:id="3" w:author="Ron" w:date="2022-04-06T16:39:00Z">
              <w:r>
                <w:rPr/>
                <w:delText>ransition Town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5" w:author="Ron" w:date="2022-04-06T16:39:00Z"/>
              </w:rPr>
            </w:pPr>
            <w:r>
              <w:rPr/>
              <w:t>reducing the ecological ‘footprint’ of individuals, organisations or the commun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6" w:author="Ron" w:date="2022-04-06T16:39:00Z"/>
              </w:rPr>
            </w:pPr>
            <w:r>
              <w:rPr/>
              <w:t>influencing government policy</w:t>
            </w:r>
            <w:r>
              <w:rPr/>
              <w:t xml:space="preserve"> or business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7" w:author="Ron" w:date="2022-04-06T16:39:00Z"/>
              </w:rPr>
            </w:pPr>
            <w:r>
              <w:rPr/>
              <w:t>environmental, water catchment and natural resource conservation proj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8" w:author="Ron" w:date="2022-04-06T16:39:00Z"/>
              </w:rPr>
            </w:pPr>
            <w:r>
              <w:rPr/>
              <w:t xml:space="preserve">community economics and enterpri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9" w:author="Ron" w:date="2022-04-06T16:39:00Z"/>
              </w:rPr>
            </w:pPr>
            <w:r>
              <w:rPr/>
              <w:t>social and cultural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10" w:author="Ron" w:date="2022-04-06T16:39:00Z"/>
              </w:rPr>
            </w:pPr>
            <w:r>
              <w:rPr/>
              <w:t>housing and community development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11" w:author="Ron" w:date="2022-04-06T16:39:00Z"/>
              </w:rPr>
            </w:pPr>
            <w:r>
              <w:rPr/>
              <w:t xml:space="preserve">community supported agriculture, organic and sustainable primary produc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12" w:author="Ron" w:date="2022-04-06T16:39:00Z"/>
              </w:rPr>
            </w:pPr>
            <w:r>
              <w:rPr/>
              <w:t>energy descent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13" w:author="Ron" w:date="2022-04-06T16:39:00Z"/>
              </w:rPr>
            </w:pPr>
            <w:r>
              <w:rPr/>
              <w:t xml:space="preserve">renewable energy and technolog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14" w:author="Ron" w:date="2022-04-06T16:39:00Z"/>
              </w:rPr>
            </w:pPr>
            <w:r>
              <w:rPr/>
              <w:t>greenhouse emission reduction</w:t>
            </w:r>
            <w:r>
              <w:rPr/>
              <w:t>, sequestration or transition to a low-carbon/low-energy fu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/>
            </w:pPr>
            <w:del w:id="15" w:author="Ron" w:date="2022-04-06T16:39:00Z">
              <w:r>
                <w:rPr/>
                <w:delText>disaster preparedness, response and recovery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c planning frame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e val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teg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tion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nchmar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1"/>
                </w:pPr>
              </w:pPrChange>
              <w:rPr>
                <w:del w:id="17" w:author="Ron" w:date="2022-04-06T16:39:00Z"/>
              </w:rPr>
            </w:pPr>
            <w:r>
              <w:rPr/>
              <w:t>community profile development, consultation and facilitation methodologies</w:t>
            </w:r>
            <w:del w:id="16" w:author="Ron" w:date="2022-04-06T16:39:00Z">
              <w:r>
                <w:rPr/>
                <w:delText>, including: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18" w:author="Ron" w:date="2022-04-06T16:39:00Z"/>
              </w:rPr>
            </w:pPr>
            <w:r>
              <w:rPr/>
              <w:t>team and community build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19" w:author="Ron" w:date="2022-04-06T16:39:00Z"/>
              </w:rPr>
            </w:pPr>
            <w:r>
              <w:rPr/>
              <w:t>community forums and discus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20" w:author="Ron" w:date="2022-04-06T16:39:00Z"/>
              </w:rPr>
            </w:pPr>
            <w:r>
              <w:rPr/>
              <w:t>open space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21" w:author="Ron" w:date="2022-04-06T16:39:00Z"/>
              </w:rPr>
            </w:pPr>
            <w:r>
              <w:rPr/>
              <w:t>cultural mapp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22" w:author="Ron" w:date="2022-04-06T16:39:00Z"/>
              </w:rPr>
            </w:pPr>
            <w:r>
              <w:rPr/>
              <w:t>creative problem solv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del w:id="23" w:author="Ron" w:date="2022-04-06T16:39:00Z"/>
              </w:rPr>
            </w:pPr>
            <w:r>
              <w:rPr/>
              <w:t>visualisation and experiential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Ron" w:date="2022-04-06T16:39:00Z">
                <w:pPr>
                  <w:pStyle w:val="SIBulletList2"/>
                </w:pPr>
              </w:pPrChange>
              <w:rPr>
                <w:ins w:id="25" w:author="Ron" w:date="2022-04-06T16:39:00Z"/>
              </w:rPr>
            </w:pPr>
            <w:ins w:id="24" w:author="Ron" w:date="2022-04-06T16:39:00Z">
              <w:r>
                <w:rPr/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ation gather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ucture, processes and characteristics of community  organisa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n-government organis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overnment organis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pera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porated and non-incorporate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nies both limited and unlimi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blic companies both listed and unlis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ust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ding sources, their policies and strategies for encouraging community participation, including, grands, gifts and crowd-sourced fun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local, state and federal strategies and legisl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for a commun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research tools and refer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olicies, procedures,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ty and key stakeholder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mpanion Volumes, including Implementation Guides, are available at VETNet: https://vetnet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77790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 xml:space="preserve"> 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October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0856066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PER</w:t>
        </w:r>
        <w:r>
          <w:rPr/>
          <w:t xml:space="preserve">6X3 Prepare a sustainable community and bioregional development strategy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locked/>
    <w:rsid w:val="007606f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7606f5"/>
    <w:pPr/>
    <w:rPr>
      <w:rFonts w:ascii="Times New Roman" w:hAnsi="Times New Roman"/>
      <w:sz w:val="24"/>
      <w:szCs w:val="24"/>
    </w:rPr>
  </w:style>
  <w:style w:type="paragraph" w:styleId="ListBullet">
    <w:name w:val="List Bullet"/>
    <w:basedOn w:val="Normal"/>
    <w:uiPriority w:val="99"/>
    <w:semiHidden/>
    <w:unhideWhenUsed/>
    <w:qFormat/>
    <w:locked/>
    <w:rsid w:val="007606f5"/>
    <w:pPr>
      <w:spacing w:before="0" w:after="0"/>
      <w:ind w:left="1083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a543b0"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uiPriority w:val="99"/>
    <w:semiHidden/>
    <w:qFormat/>
    <w:rsid w:val="00f517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720F775FD4DD49AEAD717A8349497A" ma:contentTypeVersion="" ma:contentTypeDescription="Create a new document." ma:contentTypeScope="" ma:versionID="616e988cc5bb66e92ee75c47d11ff9db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7ee3a392-9fd5-4e44-986b-b11872d0f857" targetNamespace="http://schemas.microsoft.com/office/2006/metadata/properties" ma:root="true" ma:fieldsID="d3253cc7a1765f4b6deebf550db3da98" ns1:_="" ns2:_="" ns3:_="">
    <xsd:import namespace="http://schemas.microsoft.com/sharepoint/v3"/>
    <xsd:import namespace="d50bbff7-d6dd-47d2-864a-cfdc2c3db0f4"/>
    <xsd:import namespace="7ee3a392-9fd5-4e44-986b-b11872d0f857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e3a392-9fd5-4e44-986b-b11872d0f8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EC578-2C90-4C66-9E3B-90351865E1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7ee3a392-9fd5-4e44-986b-b11872d0f85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d50bbff7-d6dd-47d2-864a-cfdc2c3db0f4"/>
    <ds:schemaRef ds:uri="http://purl.org/dc/terms/"/>
    <ds:schemaRef ds:uri="7ee3a392-9fd5-4e44-986b-b11872d0f857"/>
    <ds:schemaRef ds:uri="http://schemas.microsoft.com/sharepoint/v3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7C22F11-DC26-4625-9366-232735C7F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95</TotalTime>
  <Application>LibreOffice/7.4.7.2$Linux_X86_64 LibreOffice_project/40$Build-2</Application>
  <AppVersion>15.0000</AppVersion>
  <Pages>4</Pages>
  <Words>1285</Words>
  <Characters>7330</Characters>
  <CharactersWithSpaces>8598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7:00Z</dcterms:created>
  <dc:creator>Ron Barrow</dc:creator>
  <dc:description/>
  <dc:language>en-US</dc:language>
  <cp:lastModifiedBy>Ron  Barrow</cp:lastModifiedBy>
  <cp:lastPrinted>2016-05-27T05:21:00Z</cp:lastPrinted>
  <dcterms:modified xsi:type="dcterms:W3CDTF">2022-04-06T06:40:00Z</dcterms:modified>
  <cp:revision>2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8E720F775FD4DD49AEAD717A8349497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