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8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Style w:val="SITemporaryTextgreen"/>
              </w:rPr>
            </w:pPr>
            <w:r>
              <w:rPr>
                <w:rStyle w:val="SITemporaryTextgreen"/>
              </w:rPr>
              <w:t>AMPAUD4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Conduct an animal welfare audit of a meat processing </w:t>
            </w:r>
            <w:r>
              <w:rPr>
                <w:rStyle w:val="SITemporaryTextgreen"/>
              </w:rPr>
              <w:t>premi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conduct an audit of animal welfare prior to slaughter and an animal welfare audit of the slaughter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employed to undertake animal welfare audits at a slaughtering establishment. This unit provides an animal welfare context to complement existing auditor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nimal welfare audits conducted under this unit must be carried out in accordance with the </w:t>
            </w:r>
            <w:r>
              <w:rPr>
                <w:rStyle w:val="SITextItalic"/>
              </w:rPr>
              <w:t>Industry Animal Welfare Standards for Livestock Processing Establishments Preparing Meat for Human Consumption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addition, all work must be carried out to comply with workplace procedures, in accordance with state/territory health and safety, food and meat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ITemporaryTextgreen"/>
              </w:rPr>
            </w:pPr>
            <w:r>
              <w:rPr>
                <w:rStyle w:val="SITemporaryTextgreen"/>
              </w:rPr>
              <w:t>AMPLSK2X1 Apply animal welfare and handling requirements</w:t>
            </w:r>
          </w:p>
          <w:p>
            <w:pPr>
              <w:pStyle w:val="Normal"/>
              <w:widowControl w:val="false"/>
              <w:rPr>
                <w:rStyle w:val="SITemporaryTextgreen"/>
              </w:rPr>
            </w:pPr>
            <w:r>
              <w:rPr>
                <w:rStyle w:val="SITemporaryTextgreen"/>
              </w:rPr>
              <w:t>AMPLSK4X1 Oversee humane handling of animals</w:t>
            </w:r>
          </w:p>
          <w:p>
            <w:pPr>
              <w:pStyle w:val="Normal"/>
              <w:widowControl w:val="false"/>
              <w:rPr>
                <w:rStyle w:val="SITemporaryTextgreen"/>
              </w:rPr>
            </w:pPr>
            <w:r>
              <w:rPr>
                <w:rStyle w:val="SITemporaryTextgreen"/>
              </w:rPr>
              <w:t>AMPQUA4X16 Conduct an internal audit of a documented program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Auditing (AUD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relevant animal welfare regulations and stand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interpret relevant regulations and legislation about animal welfare/cruelty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the responsibilities of business operators and personnel under relevant legislation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relevant animal welfare standards, voluntary codes of practice and quality system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sections of Acts, regulations, voluntary Codes of Practice or equivalent standards relevant to species being processed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relevant and applicable animal welfare measures for receival, lairage, stunning and slaughtering during aud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udit the animal welfare component of an Approved Arrangement for compliance with regulatory and relevant standard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udit Approved Arrangement or equivalent quality assurance systems for compliance with customer, commercial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confirm that workplace procedures for livestock receival, unloading, lairage, handling, restraining, stunning, slaughter, personnel training and animal welfare monitoring comply with relevant regulations and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udit transport and unloading arrangements for live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heck the establishment's Approved Arrangement to ensure that it incorporates procedures and practices that enable compliance with customer, corporate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Audit the unloading and receival or ante-mortem inspection, sorting and yarding against workplace, customer, commercial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facilities and equipment as operational, appropriately maintained and confirm their suitability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udit management of livestock in lairage prior to slaugh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ssess inputs into the welfare of livestock in lairage against regulatory, customer and workplace requirements including facilities, handling practices, inspections, access to feed and water and pen density</w:t>
            </w:r>
          </w:p>
          <w:p>
            <w:pPr>
              <w:pStyle w:val="SIText"/>
              <w:widowControl w:val="false"/>
              <w:rPr/>
            </w:pPr>
            <w:r>
              <w:rPr/>
              <w:t>4.2 Assess welfare of animals against pre-determined welfare meas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Audit treatment of sick/injured or uncooperative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Access workplace requirements for suspect, sick, injured or uncooperative stock</w:t>
            </w:r>
          </w:p>
          <w:p>
            <w:pPr>
              <w:pStyle w:val="SIText"/>
              <w:widowControl w:val="false"/>
              <w:rPr/>
            </w:pPr>
            <w:r>
              <w:rPr/>
              <w:t>5.2 Assess the handling of suspect, sick, injured or uncooperative stock against workplace and customer standards and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Audit stunning of live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Review inputs into the stunning process including equipment maintenance, training and facilities for compliance with workplace standards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6.2 Assess effectiveness of restraint and stunning against workplace, customer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6.3 Assess monitoring of effective stunning by company personnel against workplace, customer and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Audit slaughtering and shackl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Observe and assess exsanguination process for compliance with workplace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7.2 Assess bodies on the bleed chain for insensibility</w:t>
            </w:r>
          </w:p>
          <w:p>
            <w:pPr>
              <w:pStyle w:val="SIText"/>
              <w:widowControl w:val="false"/>
              <w:rPr/>
            </w:pPr>
            <w:r>
              <w:rPr/>
              <w:t>7.3 Observe operators to ensure they are complying with workplace procedures including checking for an effective stu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8. Audit animal welfare monitoring, internal auditing, corrective and preventative ac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8.1 Review routine monitoring records for livestock handling, stunning and effective slaughter to ensure compliance with workplace, regulatory and custom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8.2 Review internal audit records to assess control of animal welfare outcomes, including training of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8.3 Assess effectiveness of preventative and corrective action program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9. Audit contingency arrang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9.1 Access workplace livestock contingency plans</w:t>
            </w:r>
          </w:p>
          <w:p>
            <w:pPr>
              <w:pStyle w:val="SIText"/>
              <w:widowControl w:val="false"/>
              <w:rPr/>
            </w:pPr>
            <w:r>
              <w:rPr/>
              <w:t>9.2 Review and assess contingency plans for livestock emergencies against regulatory and standard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0. Plan for an animal welfare aud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0.1 Interpret audit schedule and plan and organise the timely conduct of audit</w:t>
            </w:r>
          </w:p>
          <w:p>
            <w:pPr>
              <w:pStyle w:val="SIText"/>
              <w:widowControl w:val="false"/>
              <w:rPr/>
            </w:pPr>
            <w:r>
              <w:rPr/>
              <w:t>10.2 Determine objectives, scope and criteria of audit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0.3 Assemble and brief audit team, as required, for the objectives, scope and criteria of the audit</w:t>
            </w:r>
          </w:p>
          <w:p>
            <w:pPr>
              <w:pStyle w:val="SIText"/>
              <w:widowControl w:val="false"/>
              <w:rPr/>
            </w:pPr>
            <w:r>
              <w:rPr/>
              <w:t>10.4 Notify those affected by and involved in the audit and document responsibiliti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0.5 Notify stakeholders involved in an internal audit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0.6 Identify procedures, records and workplace documentation needed for the audit</w:t>
            </w:r>
          </w:p>
          <w:p>
            <w:pPr>
              <w:pStyle w:val="SIText"/>
              <w:widowControl w:val="false"/>
              <w:rPr/>
            </w:pPr>
            <w:r>
              <w:rPr/>
              <w:t>10.7 Document evidence collection methods and sources to be used in the audit, including developing workplace checklists to workplac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0.8 Conduct a document review prior to aud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1. Report outcomes of an animal welfare aud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1.1 Prepare an audit report, detailing areas of the program which were audited and findings against the audit criteria, including non-conformances, where applicable</w:t>
            </w:r>
          </w:p>
          <w:p>
            <w:pPr>
              <w:pStyle w:val="SIText"/>
              <w:widowControl w:val="false"/>
              <w:rPr/>
            </w:pPr>
            <w:r>
              <w:rPr/>
              <w:t>11.2 Document objective evidence according to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1.3 Keep records of audit process, objective evidence and findings in accordance with workplace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1.4 Report findings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relevant legislation, regulations, standards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documents such as Approved Arrangements, and workplace internal auditing policies and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ing audit find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view staff about work practices and animal welfare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iscuss outcomes of the audit with appropriate workplace personne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AUD4X1 Conduct an animal welfare audit of a meat processing premi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A417 Conduct an animal welfare audit of a meat processing pla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Performance Evidence, Knowledge Evidence and Assessment Conditions revis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5e2e56b7-698f-4822-84bb-25adbb8443a7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MPAUD4X1 Conduct an animal welfare audit of a meat processing premi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nducted at least one complete animal welfare audit at a meat processing facility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welfare of livestock at receival and in lai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livestock handling against requirements during unloading and handling in the lead up to slaugh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handling of sick/injured and uncooperative animals against workplace and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effective restraint, stunning and humane slaughter of live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communicated audit findings to relevant stakehold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voluntary industry animal welfare standards for processing establish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codes of practice or equivalent animal welfare standards (underpinning the Act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animal welfare measures relevant to the audit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umane destruction and emergency slaughter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measures of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ptable livestock handling techniques and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stress during handling on the ultimate pH and quality of me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requirements for handl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and workplace requirements for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requirements when dealing with sick and injured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contingency plans for dealing with animal-handling emergenc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laughtering establishme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documents such as policies, procedures, processes and fo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work team and stakehold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</w:t>
            </w:r>
          </w:p>
          <w:p>
            <w:pPr>
              <w:pStyle w:val="Normal"/>
              <w:widowControl w:val="false"/>
              <w:rPr/>
            </w:pPr>
            <w:r>
              <w:rPr/>
              <w:t>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5e2e56b7-698f-4822-84bb-25adbb8443a7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4184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 xml:space="preserve">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5992172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MPA</w:t>
        </w:r>
        <w:r>
          <w:rPr/>
          <w:t>UD</w:t>
        </w:r>
        <w:r>
          <w:rPr>
            <w:lang w:eastAsia="en-US"/>
          </w:rPr>
          <w:t>4</w:t>
        </w:r>
        <w:r>
          <w:rPr/>
          <w:t>X</w:t>
        </w:r>
        <w:r>
          <w:rPr>
            <w:lang w:eastAsia="en-US"/>
          </w:rPr>
          <w:t>1 Conduct an animal welfare audit of a meat processing p</w:t>
        </w:r>
        <w:r>
          <w:rPr/>
          <w:t>remis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locked/>
    <w:rsid w:val="00a805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e0504d"/>
    <w:pPr/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381d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5e2e56b7-698f-4822-84bb-25adbb8443a7" TargetMode="External"/><Relationship Id="rId3" Type="http://schemas.openxmlformats.org/officeDocument/2006/relationships/hyperlink" Target="https://vetnet.gov.au/Pages/TrainingDocs.aspx?q=5e2e56b7-698f-4822-84bb-25adbb8443a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A673885FE09B4BAD443EA4226D5DD1" ma:contentTypeVersion="" ma:contentTypeDescription="Create a new document." ma:contentTypeScope="" ma:versionID="0628dcde545c0ae5ae150ad5a84e9cb0">
  <xsd:schema xmlns:xsd="http://www.w3.org/2001/XMLSchema" xmlns:xs="http://www.w3.org/2001/XMLSchema" xmlns:p="http://schemas.microsoft.com/office/2006/metadata/properties" xmlns:ns2="3c625ec5-f4fe-4e46-a051-7a1a1cbc9aa7" targetNamespace="http://schemas.microsoft.com/office/2006/metadata/properties" ma:root="true" ma:fieldsID="21f48c3018b2cc5687f26cc79926956d" ns2:_="">
    <xsd:import namespace="3c625ec5-f4fe-4e46-a051-7a1a1cbc9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625ec5-f4fe-4e46-a051-7a1a1cbc9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3c625ec5-f4fe-4e46-a051-7a1a1cbc9aa7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C41144D-5A32-4955-B1C8-E11F64C86E5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84ABC02-2F96-43CC-8A42-06C439C5F3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625ec5-f4fe-4e46-a051-7a1a1cbc9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72</TotalTime>
  <Application>LibreOffice/7.4.7.2$Linux_X86_64 LibreOffice_project/40$Build-2</Application>
  <AppVersion>15.0000</AppVersion>
  <Pages>4</Pages>
  <Words>1546</Words>
  <Characters>8815</Characters>
  <CharactersWithSpaces>10341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24:00Z</dcterms:created>
  <dc:creator>Mark Lancaster</dc:creator>
  <dc:description/>
  <dc:language>en-US</dc:language>
  <cp:lastModifiedBy>Lucinda O'Brien</cp:lastModifiedBy>
  <cp:lastPrinted>2016-05-27T05:21:00Z</cp:lastPrinted>
  <dcterms:modified xsi:type="dcterms:W3CDTF">2022-02-15T21:52:00Z</dcterms:modified>
  <cp:revision>2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AssignedTo">
    <vt:lpwstr/>
  </property>
  <property fmtid="{D5CDD505-2E9C-101B-9397-08002B2CF9AE}" pid="4" name="Category">
    <vt:lpwstr>2. General Templates</vt:lpwstr>
  </property>
  <property fmtid="{D5CDD505-2E9C-101B-9397-08002B2CF9AE}" pid="5" name="Collection">
    <vt:lpwstr>153;#AgriFoodSkills Australia -AgriFood|05b3df1d-1e20-43f3-8cf4-a9421e5a730c</vt:lpwstr>
  </property>
  <property fmtid="{D5CDD505-2E9C-101B-9397-08002B2CF9AE}" pid="6" name="ComplianceAssetId">
    <vt:lpwstr/>
  </property>
  <property fmtid="{D5CDD505-2E9C-101B-9397-08002B2CF9AE}" pid="7" name="ContentCategory1">
    <vt:lpwstr>961;#Unit of Competency|ec21829f-d988-47b4-9a96-57162f2312ae</vt:lpwstr>
  </property>
  <property fmtid="{D5CDD505-2E9C-101B-9397-08002B2CF9AE}" pid="8" name="ContentTypeId">
    <vt:lpwstr>0x0101006BA673885FE09B4BAD443EA4226D5DD1</vt:lpwstr>
  </property>
  <property fmtid="{D5CDD505-2E9C-101B-9397-08002B2CF9AE}" pid="9" name="Document Subject">
    <vt:lpwstr/>
  </property>
  <property fmtid="{D5CDD505-2E9C-101B-9397-08002B2CF9AE}" pid="10" name="Document Type">
    <vt:lpwstr>130;#Unit of Competency (draft)|4eb11964-73ab-4120-aa1c-dcdefd493259</vt:lpwstr>
  </property>
  <property fmtid="{D5CDD505-2E9C-101B-9397-08002B2CF9AE}" pid="11" name="File Category">
    <vt:lpwstr>Templates</vt:lpwstr>
  </property>
  <property fmtid="{D5CDD505-2E9C-101B-9397-08002B2CF9AE}" pid="12" name="ISC">
    <vt:lpwstr>8;#Racing|8b905d3b-de00-4fc7-81dd-3f42785e72fa</vt:lpwstr>
  </property>
  <property fmtid="{D5CDD505-2E9C-101B-9397-08002B2CF9AE}" pid="13" name="ISC1">
    <vt:lpwstr/>
  </property>
  <property fmtid="{D5CDD505-2E9C-101B-9397-08002B2CF9AE}" pid="14" name="IndustrySector">
    <vt:lpwstr/>
  </property>
  <property fmtid="{D5CDD505-2E9C-101B-9397-08002B2CF9AE}" pid="15" name="Keywards">
    <vt:lpwstr/>
  </property>
  <property fmtid="{D5CDD505-2E9C-101B-9397-08002B2CF9AE}" pid="16" name="Keyword">
    <vt:lpwstr/>
  </property>
  <property fmtid="{D5CDD505-2E9C-101B-9397-08002B2CF9AE}" pid="17" name="Meat Group">
    <vt:lpwstr>3 Quality/Food safety/WHS</vt:lpwstr>
  </property>
  <property fmtid="{D5CDD505-2E9C-101B-9397-08002B2CF9AE}" pid="18" name="Order">
    <vt:r8>3900</vt:r8>
  </property>
  <property fmtid="{D5CDD505-2E9C-101B-9397-08002B2CF9AE}" pid="19" name="Project Phase">
    <vt:lpwstr>Development</vt:lpwstr>
  </property>
  <property fmtid="{D5CDD505-2E9C-101B-9397-08002B2CF9AE}" pid="20" name="SharedWithUsers">
    <vt:lpwstr>27;#Georgiana Daian</vt:lpwstr>
  </property>
  <property fmtid="{D5CDD505-2E9C-101B-9397-08002B2CF9AE}" pid="21" name="TaxKeyword">
    <vt:lpwstr/>
  </property>
  <property fmtid="{D5CDD505-2E9C-101B-9397-08002B2CF9AE}" pid="22" name="TemplateUrl">
    <vt:lpwstr/>
  </property>
  <property fmtid="{D5CDD505-2E9C-101B-9397-08002B2CF9AE}" pid="23" name="_dlc_DocIdItemGuid">
    <vt:lpwstr>ea7b7b6c-de33-4053-b44d-730df1f56dce</vt:lpwstr>
  </property>
  <property fmtid="{D5CDD505-2E9C-101B-9397-08002B2CF9AE}" pid="24" name="_docset_NoMedatataSyncRequired">
    <vt:lpwstr>False</vt:lpwstr>
  </property>
  <property fmtid="{D5CDD505-2E9C-101B-9397-08002B2CF9AE}" pid="25" name="_x005F_x0049_SC1">
    <vt:lpwstr/>
  </property>
  <property fmtid="{D5CDD505-2E9C-101B-9397-08002B2CF9AE}" pid="26" name="e7280fc548f04c7998d94fbc52a362dd">
    <vt:lpwstr/>
  </property>
  <property fmtid="{D5CDD505-2E9C-101B-9397-08002B2CF9AE}" pid="27" name="mea5bb87c8c94278b559579b37c5d5e7">
    <vt:lpwstr/>
  </property>
  <property fmtid="{D5CDD505-2E9C-101B-9397-08002B2CF9AE}" pid="28" name="xd_ProgID">
    <vt:lpwstr/>
  </property>
  <property fmtid="{D5CDD505-2E9C-101B-9397-08002B2CF9AE}" pid="29" name="xd_Signature">
    <vt:bool>0</vt:bool>
  </property>
</Properties>
</file>