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WP Forest and Wood Products Training Package Version 7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WP501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Diploma of Forest Operations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reflects the job of </w:t>
            </w:r>
            <w:r>
              <w:rPr>
                <w:rStyle w:val="SITemporarytextred"/>
                <w:color w:val="auto"/>
                <w:sz w:val="20"/>
              </w:rPr>
              <w:t xml:space="preserve">early-career </w:t>
            </w:r>
            <w:r>
              <w:rPr/>
              <w:t xml:space="preserve">foresters and forestry field officers with specialist roles in forest operations management and forest resource managemen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apply a broad range of advanced technical and management skills and forest knowledge to inform and contribute to forest management plans and manage forestry operations. This includes using industry-specific software, modelling and analysing forestry data and optimising forest management practice to improve production processes and wood flow outcom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t this level, individuals are expected to apply autonomy and judgement. They take responsibility for their own outputs at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enables specialisations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est Operations Management 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est Resource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qualification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197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 consisting of 12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/>
              <w:t xml:space="preserve">Elective units must ensure the integrity of the alignment between the qualification and Australian Qualification Framework (AQF) and contribute to a valid, industry-supported vocational outcome. </w:t>
            </w:r>
            <w:r>
              <w:rPr>
                <w:rStyle w:val="SIStrikethroughtext"/>
                <w:strike w:val="false"/>
                <w:dstrike w:val="false"/>
                <w:color w:val="auto"/>
              </w:rPr>
              <w:t>Electives can be chosen to provide a general qualification or a qualification with a specialisation.</w:t>
            </w:r>
          </w:p>
          <w:p>
            <w:pPr>
              <w:pStyle w:val="SIText"/>
              <w:widowControl w:val="false"/>
              <w:rPr>
                <w:rStyle w:val="SIStrikethroughtext"/>
              </w:rPr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For the award of the </w:t>
            </w:r>
            <w:r>
              <w:rPr>
                <w:rStyle w:val="SITextItalic"/>
              </w:rPr>
              <w:t xml:space="preserve">FWP50121 Diploma of Forest Operations </w:t>
            </w:r>
            <w:r>
              <w:rPr>
                <w:rStyle w:val="SITextItalic"/>
                <w:i w:val="false"/>
                <w:szCs w:val="22"/>
              </w:rPr>
              <w:t>choose</w:t>
            </w:r>
            <w:r>
              <w:rPr>
                <w:rStyle w:val="SIStrikethroughtext"/>
                <w:strike w:val="false"/>
                <w:dstrike w:val="false"/>
                <w:color w:val="auto"/>
              </w:rPr>
              <w:t>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 xml:space="preserve">at least 9 units from the electives in Groups A to D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>up to 2 units from Group 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>up to 1 unit from the remaining electives in Groups A to D or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For the award of the </w:t>
            </w:r>
            <w:r>
              <w:rPr>
                <w:rStyle w:val="SITextItalic"/>
              </w:rPr>
              <w:t xml:space="preserve">FWP50121 Diploma of Forest Operations (Forest Operations Management) </w:t>
            </w:r>
            <w:r>
              <w:rPr>
                <w:rStyle w:val="SITextItalic"/>
                <w:i w:val="false"/>
                <w:szCs w:val="22"/>
              </w:rPr>
              <w:t>choose</w:t>
            </w:r>
            <w:r>
              <w:rPr>
                <w:rStyle w:val="SIStrikethroughtext"/>
                <w:strike w:val="false"/>
                <w:dstrike w:val="false"/>
                <w:color w:val="auto"/>
              </w:rPr>
              <w:t>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>at least 6 units from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>up to 2 units from Group 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>remaining units from Groups A to D and can include up to 1 unit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For the award of the </w:t>
            </w:r>
            <w:r>
              <w:rPr>
                <w:rStyle w:val="SITextItalic"/>
              </w:rPr>
              <w:t xml:space="preserve">FWP50121 Diploma of Forest Operations (Forest Resource Management) </w:t>
            </w:r>
            <w:r>
              <w:rPr>
                <w:rStyle w:val="SITextItalic"/>
                <w:i w:val="false"/>
                <w:szCs w:val="22"/>
              </w:rPr>
              <w:t>choose</w:t>
            </w:r>
            <w:r>
              <w:rPr>
                <w:rStyle w:val="SIStrikethroughtext"/>
                <w:strike w:val="false"/>
                <w:dstrike w:val="false"/>
                <w:color w:val="auto"/>
              </w:rPr>
              <w:t>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>at least 6 units from Group C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>up to 2 units from Group 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>remaining units from Groups A to D and can include up to 1 unit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Strikethroughtext"/>
              </w:rPr>
            </w:pPr>
            <w:r>
              <w:rPr/>
              <w:t>Where two specialisations are completed, the award of the qualification would read (for example), </w:t>
            </w:r>
            <w:r>
              <w:rPr>
                <w:rStyle w:val="Emphasis"/>
              </w:rPr>
              <w:t>Diploma of Forest Operations (Forest Operations Management, Forest Resource Management)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A: Forest Operations Management</w:t>
            </w:r>
          </w:p>
          <w:p>
            <w:pPr>
              <w:pStyle w:val="SITextBold"/>
              <w:widowControl w:val="false"/>
              <w:rPr/>
            </w:pPr>
            <w:r>
              <w:rPr/>
              <w:t>Management Systems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79"/>
              <w:gridCol w:w="6984"/>
            </w:tblGrid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OPS403</w:t>
                  </w:r>
                </w:p>
              </w:tc>
              <w:tc>
                <w:tcPr>
                  <w:tcW w:w="69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usiness risk management processes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TR402</w:t>
                  </w:r>
                </w:p>
              </w:tc>
              <w:tc>
                <w:tcPr>
                  <w:tcW w:w="69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continuous improvement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515</w:t>
                  </w:r>
                </w:p>
              </w:tc>
              <w:tc>
                <w:tcPr>
                  <w:tcW w:w="6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color w:val="auto"/>
                        <w:kern w:val="0"/>
                        <w:szCs w:val="22"/>
                        <w:u w:val="none"/>
                        <w:lang w:val="en-AU" w:eastAsia="en-US" w:bidi="ar-SA"/>
                      </w:rPr>
                      <w:t>Lead initial response to and investigate WHS incidents</w:t>
                    </w:r>
                  </w:hyperlink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R4204</w:t>
                  </w:r>
                </w:p>
              </w:tc>
              <w:tc>
                <w:tcPr>
                  <w:tcW w:w="6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safety, health and environmental requirements in forest and wood products operations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5210</w:t>
                  </w:r>
                </w:p>
              </w:tc>
              <w:tc>
                <w:tcPr>
                  <w:tcW w:w="6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establishment and implementation of forest management systems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5211</w:t>
                  </w:r>
                </w:p>
              </w:tc>
              <w:tc>
                <w:tcPr>
                  <w:tcW w:w="6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forest management certification scheme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5212</w:t>
                  </w:r>
                </w:p>
              </w:tc>
              <w:tc>
                <w:tcPr>
                  <w:tcW w:w="69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workplace sustainability practices in the forest and wood products industry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Operational Planning and Contract Management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3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rite and present report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IN50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color w:val="auto"/>
                        <w:kern w:val="0"/>
                        <w:szCs w:val="22"/>
                        <w:u w:val="none"/>
                        <w:lang w:val="en-AU" w:eastAsia="en-US" w:bidi="ar-SA"/>
                      </w:rPr>
                      <w:t>Manage budgets and financial plans</w:t>
                    </w:r>
                  </w:hyperlink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OPS402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business operational plan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OM500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nd implement a forest establishment pla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OM5002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nd implement a forest roading operational pla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OM5003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tribute to and implement a forest harvesting plan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OM5004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nd implement a forest regeneration pla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OM5005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nd implement a biohazard contingency pla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OM5006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practices to maximise value from wood residu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OM5007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nd implement a silviculture regime for a plantatio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OM5008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nd implement a silviculture regime for native forest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OM5010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rinciples of forest science to optimise forest management practic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OM501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calculating costs and production targets for forestry operation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PCM007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contract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Supply chain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OM5009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management and monitoring of forestry supply chain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B: Fire Management 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FIR204*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pond to wildfire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FIR210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vent injury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FIR303*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ress wildfire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FIR406*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simple prescribed burn plan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FIR407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and analyse fire weather informatio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UAFIR417* 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use of machinery in wildfire operation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FIR501*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fire investigation and analysis activiti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FIR509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prevention strategi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FIR515*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complex prescribed burn plan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LAW00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tect and preserve incident scene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OPE016*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multi-team sector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C: Forest Resource Management</w:t>
            </w:r>
          </w:p>
          <w:p>
            <w:pPr>
              <w:pStyle w:val="SITextBold"/>
              <w:widowControl w:val="false"/>
              <w:rPr/>
            </w:pPr>
            <w:r>
              <w:rPr/>
              <w:t>Forest Valuation and Growth Modelling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RM5004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he planning and conduct of forest valuatio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RM5005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tribute to selection and application of forest growth models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Forest Inventory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PSSI4038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present GIS data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RM500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and use image data in forestry planning and management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RM5002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knowledge of forestry contributions to carbon reduction strategies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RM5003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nd implement a forest inventory program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RM5007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and interpret harvester and forwarder optimisation data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RM5008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reate digital forestry operational map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RM5009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reate cutting instruction files for forestry harvester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RM5010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unmanned aerial vehicle (UAV) collection of forestry data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RM501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Quality assure forestry data acquisition by unmanned aerial vehicle (UAV)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Biodiversity management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8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legislatio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ECR502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biological survey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RM507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ipulate and analyse data with geographic information systems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RM5006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ecology of commercial native forests and plantation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027014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environmental legislation, codes and standards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D: Stakeholder Engagement and Innovation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5213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nd implement a community engagement pla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5214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mmunicate forestry and forest science with stakeholders and the community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5215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innovative thinking to support forestry best practic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E: Leadership and Personal Effectiveness</w:t>
            </w:r>
          </w:p>
          <w:tbl>
            <w:tblPr>
              <w:tblStyle w:val="TableGrid"/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6945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HRM413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the learning and development of teams and individual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DR413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effective workplace relationship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DR414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team effectivenes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PEF301</w:t>
                  </w:r>
                </w:p>
              </w:tc>
              <w:tc>
                <w:tcPr>
                  <w:tcW w:w="694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personal work prioriti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Prerequisit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Units listed in the </w:t>
            </w:r>
            <w:r>
              <w:rPr>
                <w:rStyle w:val="Emphasis"/>
              </w:rPr>
              <w:t>Prerequisite requirement</w:t>
            </w:r>
            <w:r>
              <w:rPr/>
              <w:t> column that have their own prerequisite requirements are shown with an asterisk (*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72"/>
              <w:gridCol w:w="5630"/>
            </w:tblGrid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04 Respond to wildfire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10 Prevent injury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303 Suppress wildfire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04* Respond to wildfire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406 Develop simple prescribed burn plans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303* Suppress wildfire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417 Supervise machinery use in wildfire operations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303* Suppress wildfire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501 Conduct fire investigation and analysis activities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LAW001 Protect and preserve incident scene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515 Develop complex prescribed burn plans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303* Suppress wildfire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OPE016 Manage a multi-team sector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One of the following: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302* Suppress urban fire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303* Suppress wildfir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26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50121 Diploma of Forest Operation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50116 Diploma of Forest and Forest Produc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itle chang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vised packaging rules and created specialisations to better reflect outcome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otal number of units reduced by 3 uni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moved core unit requiremen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vised the structure (groups) of the elective uni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vised the structure (groups) of the elective uni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ded new units and revised existing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Not equivalent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Companion Volumes, including Implementation Guides, are available at VETNet: </w:t>
            </w:r>
            <w:hyperlink r:id="rId4" w:tgtFrame="_blank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444747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WP50121 Diploma of Forest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0b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qFormat/>
    <w:rsid w:val="00652e6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Strong">
    <w:name w:val="Strong"/>
    <w:basedOn w:val="DefaultParagraphFont"/>
    <w:uiPriority w:val="22"/>
    <w:qFormat/>
    <w:rsid w:val="00110385"/>
    <w:rPr>
      <w:b/>
      <w:bCs/>
    </w:rPr>
  </w:style>
  <w:style w:type="character" w:styleId="Emphasis">
    <w:name w:val="Emphasis"/>
    <w:basedOn w:val="DefaultParagraphFont"/>
    <w:uiPriority w:val="20"/>
    <w:qFormat/>
    <w:rsid w:val="00c263c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rFonts w:ascii="Arial" w:hAnsi="Arial"/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745e7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s%3A%2F%2Ftraining.gov.au%2FTraining%2FDetails%2FBSBWHS515&amp;data=04|01|gdaian@forestworks.com.au|d770be3b8870485df61208d90b655760|95ff684b4ed34b7d8e2d6028cb933a80|0|0|637553352164829047|Unknown|TWFpbGZsb3d8eyJWIjoiMC4wLjAwMDAiLCJQIjoiV2luMzIiLCJBTiI6Ik1haWwiLCJXVCI6Mn0%3D|1000&amp;sdata=ovmJViLJ8k0hlYSxOb2PCfu60acMQsrFOuqF8xS5tiQ%3D&amp;reserved=0" TargetMode="External"/><Relationship Id="rId3" Type="http://schemas.openxmlformats.org/officeDocument/2006/relationships/hyperlink" Target="https://aus01.safelinks.protection.outlook.com/?url=https%3A%2F%2Ftraining.gov.au%2FTraining%2FDetails%2FBSBFIN501&amp;data=04|01|gdaian@forestworks.com.au|d770be3b8870485df61208d90b655760|95ff684b4ed34b7d8e2d6028cb933a80|0|0|637553352164819052|Unknown|TWFpbGZsb3d8eyJWIjoiMC4wLjAwMDAiLCJQIjoiV2luMzIiLCJBTiI6Ik1haWwiLCJXVCI6Mn0%3D|1000&amp;sdata=%2F1cGGjta4v2nOKIg5jHsReQFa1ASdo3nEnpUB8SGb2U%3D&amp;reserved=0" TargetMode="External"/><Relationship Id="rId4" Type="http://schemas.openxmlformats.org/officeDocument/2006/relationships/hyperlink" Target="https://vetnet.gov.au/Pages/TrainingDocs.aspx?q=0d96fe23-5747-4c01-9d6f-3509ff8d3d4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7E961E2FA3634993DDD6030B601A1B" ma:contentTypeVersion="13" ma:contentTypeDescription="Create a new document." ma:contentTypeScope="" ma:versionID="9fd0a10a72f14096e8f342893d2f7bd9">
  <xsd:schema xmlns:xsd="http://www.w3.org/2001/XMLSchema" xmlns:xs="http://www.w3.org/2001/XMLSchema" xmlns:p="http://schemas.microsoft.com/office/2006/metadata/properties" xmlns:ns2="9e75435c-c636-47e8-8c1a-73b57ad86f99" xmlns:ns3="c5f7a395-ead5-4a20-a97c-528bed93594b" targetNamespace="http://schemas.microsoft.com/office/2006/metadata/properties" ma:root="true" ma:fieldsID="ef79c8e9b929f110ba5f832cc20a2d2f" ns2:_="" ns3:_="">
    <xsd:import namespace="9e75435c-c636-47e8-8c1a-73b57ad86f99"/>
    <xsd:import namespace="c5f7a395-ead5-4a20-a97c-528bed9359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Review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75435c-c636-47e8-8c1a-73b57ad86f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Reviewed" ma:index="20" nillable="true" ma:displayName="Reviewed" ma:default="1" ma:internalName="Reviewed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f7a395-ead5-4a20-a97c-528bed93594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viewed xmlns="9e75435c-c636-47e8-8c1a-73b57ad86f99">true</Reviewed>
  </documentManagement>
</p:properties>
</file>

<file path=customXml/itemProps1.xml><?xml version="1.0" encoding="utf-8"?>
<ds:datastoreItem xmlns:ds="http://schemas.openxmlformats.org/officeDocument/2006/customXml" ds:itemID="{4C8D5F44-208E-4730-B2CE-0DF9E75F7A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75435c-c636-47e8-8c1a-73b57ad86f99"/>
    <ds:schemaRef ds:uri="c5f7a395-ead5-4a20-a97c-528bed9359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8C914C-4AB5-4101-8CBA-FB1D84534E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9e75435c-c636-47e8-8c1a-73b57ad86f9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97</TotalTime>
  <Application>LibreOffice/7.4.7.2$Linux_X86_64 LibreOffice_project/40$Build-2</Application>
  <AppVersion>15.0000</AppVersion>
  <Pages>4</Pages>
  <Words>1382</Words>
  <Characters>7882</Characters>
  <CharactersWithSpaces>9246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2:00Z</dcterms:created>
  <dc:creator>USER</dc:creator>
  <dc:description/>
  <dc:language>en-US</dc:language>
  <cp:lastModifiedBy>Georgiana Daian</cp:lastModifiedBy>
  <cp:lastPrinted>2016-05-27T22:21:00Z</cp:lastPrinted>
  <dcterms:modified xsi:type="dcterms:W3CDTF">2021-09-21T03:40:00Z</dcterms:modified>
  <cp:revision>49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037E961E2FA3634993DDD6030B601A1B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