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06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Landscape Design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landscape designer job roles in the landscap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will take personal responsibility and exercise autonomy in undertaking complex work. They analyse information and exercise judgement to complete a range of advanced skilled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State/territory licensing, legislative or certification requirements apply in some jurisdiction. Users are advised to check with the relevant regulatory authority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remaining electives listed below or any currently endorsed Training Package or accredited course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6"/>
              <w:gridCol w:w="5672"/>
            </w:tblGrid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505</w:t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 landscape design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506</w:t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for construction of landscape features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DES507</w:t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drawings for landscape design projects using CAD software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ES508</w:t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sustainable landscapes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ES509</w:t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landscape sites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11</w:t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pecify plants for landscape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8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29"/>
              <w:gridCol w:w="5669"/>
            </w:tblGrid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5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, select and specify tree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nd monitor contract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estimates, quotes and tender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0" w:name="_Hlk52186849"/>
                  <w:r>
                    <w:rPr>
                      <w:kern w:val="0"/>
                      <w:szCs w:val="22"/>
                      <w:lang w:val="en-AU" w:eastAsia="en-US" w:bidi="ar-SA"/>
                    </w:rPr>
                    <w:t>AHCGRI4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roof garden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4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vertical gardens and green facade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roof garden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5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1" w:name="_Hlk52186849"/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vertical gardens and green facades</w:t>
                  </w:r>
                  <w:bookmarkEnd w:id="1"/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50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landscape project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5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rvey and establish site level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1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specialised landscape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ER4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permaculture principles and practice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ER4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n urban permaculture system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ER4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permaculture work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ER5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supervise the implementation of permaculture project work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PGD5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the restoration of parks and garden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professional practice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legislation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t advice to client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site operation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rite and present report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AACD31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technical drawing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ADES5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design solution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ADES51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, negotiate and refine a design brief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0621 Diploma of Landscape Desig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0616 Diploma of Landscape Desig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re units increased by 2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core units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ed and update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57564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28486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50621 Diploma of Landscape Desig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50621 Diploma of Landscape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5a69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STA approval</Project_x0020_Phas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C6EC88CB46194FABF72C3D0CC52483" ma:contentTypeVersion="" ma:contentTypeDescription="Create a new document." ma:contentTypeScope="" ma:versionID="fb46739ec7a4f727ade54112f9d891b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4e5892-f087-4946-8ffa-dfce2d471c41" targetNamespace="http://schemas.microsoft.com/office/2006/metadata/properties" ma:root="true" ma:fieldsID="cc26737dc00ed441519bbdcf1502fa34" ns1:_="" ns2:_="" ns3:_="">
    <xsd:import namespace="http://schemas.microsoft.com/sharepoint/v3"/>
    <xsd:import namespace="d50bbff7-d6dd-47d2-864a-cfdc2c3db0f4"/>
    <xsd:import namespace="544e5892-f087-4946-8ffa-dfce2d471c4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4e5892-f087-4946-8ffa-dfce2d471c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40E3CD-56A0-4998-8BCD-D8F90D14C8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D7825AF6-305D-4312-9322-97C370E417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4e5892-f087-4946-8ffa-dfce2d471c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167</TotalTime>
  <Application>LibreOffice/7.4.7.2$Linux_X86_64 LibreOffice_project/40$Build-2</Application>
  <AppVersion>15.0000</AppVersion>
  <Pages>3</Pages>
  <Words>511</Words>
  <Characters>2919</Characters>
  <CharactersWithSpaces>3424</CharactersWithSpaces>
  <Paragraphs>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4:00Z</dcterms:created>
  <dc:creator>Elvie Arugay</dc:creator>
  <dc:description/>
  <dc:language>en-US</dc:language>
  <cp:lastModifiedBy>William Henderson</cp:lastModifiedBy>
  <cp:lastPrinted>2016-05-27T05:21:00Z</cp:lastPrinted>
  <dcterms:modified xsi:type="dcterms:W3CDTF">2021-10-13T02:57:00Z</dcterms:modified>
  <cp:revision>57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4C6EC88CB46194FABF72C3D0CC52483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