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7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424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Landscape Design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entry level design job roles in the landscape design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perform tasks involving technical skills and problem solving to monitor and improve performance of landscape design proje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665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3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6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units must be from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 unit must be from the remaining units listed in groups A or 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units must be from the remaining units listed in groups A or B, or any currently endorsed Training Package or accredited course.</w:t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43"/>
              <w:gridCol w:w="5669"/>
            </w:tblGrid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DES4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pply construction techniques to landscape design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DES4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pply sustainability principles to landscape design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DES4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landscape design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DES4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simple landscape drawing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4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mmend plants and cultural practice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UAACD31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computer-aided drawing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UADES3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Source and apply information on the history and theory of design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A</w:t>
            </w:r>
          </w:p>
          <w:tbl>
            <w:tblPr>
              <w:tblStyle w:val="TableGrid"/>
              <w:tblW w:w="7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43"/>
              <w:gridCol w:w="5669"/>
            </w:tblGrid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DES4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duce 2-D landscape drawings using CAD software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3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plant specimen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SOL3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Implement soil improvements for garden and turf area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4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 health and safety processe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Group B</w:t>
            </w:r>
          </w:p>
          <w:tbl>
            <w:tblPr>
              <w:tblStyle w:val="TableGrid"/>
              <w:tblW w:w="7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43"/>
              <w:gridCol w:w="5669"/>
            </w:tblGrid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st a project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within a budget framework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GRI5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roof garden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GRI5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vertical gardens and green facade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4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irrigation plans and drawing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4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landscape project work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PCM3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plants and their culture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GD4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plant display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GD4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 plant establishment program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4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ample soils and interpret result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THH4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therapeutic horticulture design brief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RT41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aborate in a creative proces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ESB4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search and develop business plan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ESB4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ablish legal and risk management requirements of new business venture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ESB407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finances for new business venture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TR301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continuous improvement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TR401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mote innovation in team environment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TWK401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uild and maintain business relationship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UAACD31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technical drawing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UADES41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extend design skills and practic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42421 Certificate IV in Landscape Desig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applicabl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he qualification has been created to address an occupational outcome required by industry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ly create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>
                <w:rStyle w:val="SITemporarytextred"/>
                <w:b/>
                <w:b/>
                <w:szCs w:val="20"/>
              </w:rPr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603314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7 August 2020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630102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7 August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>AHC42421 Certificate IV in Landscape Desig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>AHC42421 Certificate IV in Landscape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4f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d23e5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STA approval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C6EC88CB46194FABF72C3D0CC52483" ma:contentTypeVersion="" ma:contentTypeDescription="Create a new document." ma:contentTypeScope="" ma:versionID="fb46739ec7a4f727ade54112f9d891b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44e5892-f087-4946-8ffa-dfce2d471c41" targetNamespace="http://schemas.microsoft.com/office/2006/metadata/properties" ma:root="true" ma:fieldsID="cc26737dc00ed441519bbdcf1502fa34" ns1:_="" ns2:_="" ns3:_="">
    <xsd:import namespace="http://schemas.microsoft.com/sharepoint/v3"/>
    <xsd:import namespace="d50bbff7-d6dd-47d2-864a-cfdc2c3db0f4"/>
    <xsd:import namespace="544e5892-f087-4946-8ffa-dfce2d471c4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4e5892-f087-4946-8ffa-dfce2d471c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C14FA1-52C6-413D-8485-58F3CC9F3B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544e5892-f087-4946-8ffa-dfce2d471c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2AA06D-866C-48C2-898D-9D1F39339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196</TotalTime>
  <Application>LibreOffice/7.4.7.2$Linux_X86_64 LibreOffice_project/40$Build-2</Application>
  <AppVersion>15.0000</AppVersion>
  <Pages>2</Pages>
  <Words>538</Words>
  <Characters>3072</Characters>
  <CharactersWithSpaces>3603</CharactersWithSpaces>
  <Paragraphs>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48:00Z</dcterms:created>
  <dc:creator>Elvie Arugay</dc:creator>
  <dc:description/>
  <dc:language>en-US</dc:language>
  <cp:lastModifiedBy>William Henderson</cp:lastModifiedBy>
  <cp:lastPrinted>2016-05-27T05:21:00Z</cp:lastPrinted>
  <dcterms:modified xsi:type="dcterms:W3CDTF">2021-10-13T02:57:00Z</dcterms:modified>
  <cp:revision>101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4C6EC88CB46194FABF72C3D0CC52483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