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09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Landscape Constructio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trade level roles in the landscap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under broad supervision involving a broad range of skills that are applied in a wide variety of contexts. Discretion and judgement in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State/territory licensing, legislative or certification requirements apply in some jurisdictions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7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'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must be from electives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 units,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Style w:val="TableGrid"/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5670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drainage system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out site for construction work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2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brick and block structures and featur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stone structures and features, and install stone cladding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aving project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landscape features using concrete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etaining wall project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lants and their culture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establishment program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soil improvements for garden and turf area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9"/>
              <w:gridCol w:w="4975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WHS2001</w:t>
                  </w:r>
                </w:p>
              </w:tc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HS requirements, policies and procedures in the construction industr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Style w:val="TableGrid"/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5670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GRI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intain roof gardens, vertical gardens and green facad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4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rect timber structures and featur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2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metal structures and featur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2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water featur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tree transplanting program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31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outdoor tiling project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2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plant specimen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3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landscape maintenance program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CA3018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, erect and dismantle formwork for stairs and ramps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CA3028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rect and dismantle formwork for footings and slabs on ground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ON3041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ce concrete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ON3042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nish concrete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ON3043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re concrete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FFL306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synthetic textile floor coverings to sports facilities and outdoor spac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5670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LSC312 Construct brick and block structures and feature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LSC317 Construct landscape features using concrete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CA3018 Construct erect and dismantle formwork for stairs and ramp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CA3028 Erect and dismantle formwork for footings and slabs on groun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ON3041 Place concre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ON3042 Finish concre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ON3043 Cure concret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30921 Certificate III in Landscape Construct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30916 Certificate III in Landscape Construct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updated core unit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dded elective units and elective units list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29190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62522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30921 Certificate III in Landscape Construc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30921 Certificate III in Landscape 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8113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rsid w:val="008120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D59FA4-3EDE-4DC4-82AF-761FE2F82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A07027-B549-4597-9B94-0500C62191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281</TotalTime>
  <Application>LibreOffice/7.4.7.2$Linux_X86_64 LibreOffice_project/40$Build-2</Application>
  <AppVersion>15.0000</AppVersion>
  <Pages>4</Pages>
  <Words>764</Words>
  <Characters>4361</Characters>
  <CharactersWithSpaces>511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Elvie Arugay</dc:creator>
  <dc:description/>
  <dc:language>en-US</dc:language>
  <cp:lastModifiedBy>William Henderson</cp:lastModifiedBy>
  <cp:lastPrinted>2016-05-27T05:21:00Z</cp:lastPrinted>
  <dcterms:modified xsi:type="dcterms:W3CDTF">2021-10-13T02:56:00Z</dcterms:modified>
  <cp:revision>81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