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CM504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bookmarkStart w:id="0" w:name="_Hlk81839868"/>
            <w:r>
              <w:rPr/>
              <w:t>Diploma of Equine Management</w:t>
            </w:r>
            <w:bookmarkEnd w:id="0"/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reflects the role of individuals who work in a management capacity in a small to medium sized equine establishment or who function as part of a management team in a larger equine establishment. Individuals in these roles have a high degree of autonomy and manage staff, horses and operations in a range of equine workplaces which may include performance horse or sport establishments, agistment centres, and coaching/riding centres or similar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bookmarkStart w:id="1" w:name="_Hlk81839824"/>
            <w:bookmarkStart w:id="2" w:name="_Hlk74915470"/>
            <w:r>
              <w:rPr/>
              <w:t xml:space="preserve">Prior to commencing this qualification an individual must: </w:t>
            </w:r>
            <w:bookmarkEnd w:id="2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ve completed the following units of competency (or equivalent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CMEQU212 Handle horses safel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MEQU306 Provide routine care for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MEQU313 Work safely in equine workplace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3" w:name="_Hlk81839824"/>
            <w:r>
              <w:rPr/>
              <w:t xml:space="preserve">have relevant equivalent skills and knowledge acquired through participation in the equine industry. </w:t>
            </w:r>
            <w:bookmarkEnd w:id="3"/>
          </w:p>
        </w:tc>
      </w:tr>
      <w:tr>
        <w:trPr>
          <w:trHeight w:val="12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4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elective uni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s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6 from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3"/>
              <w:gridCol w:w="7087"/>
            </w:tblGrid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501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horse nutrition and feeding plans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502 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horse health care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506 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legal, insurance and business aspects of horse establishments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51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afe work practices in a horse establishment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INF50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equine biosecurity and infection control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K404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animal welfare program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LDR523 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Lead and manage effective workplace relationships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N501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budgets and financial pla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 Horse management</w:t>
            </w:r>
          </w:p>
          <w:tbl>
            <w:tblPr>
              <w:tblStyle w:val="TableGrid"/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3"/>
              <w:gridCol w:w="7087"/>
            </w:tblGrid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AIM402 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large animal incident response plan for an organisation 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EQU411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Evaluate horse education methodologies and individual program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1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nterpret and address horse behaviour and welfare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15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musculoskeletal system to horse conformation and movement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16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resentation of horses for sale or show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18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elect horses based on analysis of pedigree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423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selection of horse for handler, rider or driver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424 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valuate equine service or therapy provision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503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international opportunities for horse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505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itness in horse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B Farm management</w:t>
            </w:r>
          </w:p>
          <w:tbl>
            <w:tblPr>
              <w:tblStyle w:val="TableGrid"/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4"/>
              <w:gridCol w:w="7136"/>
            </w:tblGrid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504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nage horse pastures 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US401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12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lan and manage infrastructure 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13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farm plan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K413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livestock handling facilities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02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maintenance of property, machinery and equipment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501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machinery and equipment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ECR506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sustainable land use strategies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0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udit site operations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XFAC003</w:t>
                  </w:r>
                </w:p>
              </w:tc>
              <w:tc>
                <w:tcPr>
                  <w:tcW w:w="71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facility maintenance programs 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C Stud management (breeding)</w:t>
            </w:r>
          </w:p>
          <w:tbl>
            <w:tblPr>
              <w:tblStyle w:val="TableGrid"/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3"/>
              <w:gridCol w:w="7087"/>
            </w:tblGrid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IS40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artificial breeding or embryo transfer program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K416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select animals for breeding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505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versee administration of stud record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504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horse breeding operation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D General (business)</w:t>
            </w:r>
          </w:p>
          <w:tbl>
            <w:tblPr>
              <w:tblStyle w:val="TableGrid"/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3"/>
              <w:gridCol w:w="7087"/>
            </w:tblGrid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HCBUS516 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review a business plan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4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new industry development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HCWRK51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, implement and review a quality assurance program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ESB305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ddress compliance requirements for new business venture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ESB407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age finances for new business venture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BSBHRM415 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ordinate recruitment and onboarding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LDR521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Lead the development of diverse workforce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LDR52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age people performance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OPS50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business operational plan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PEF501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Manage personal and professional development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TEC403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digital solutions to work processe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TWK401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uild and maintain business relationship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LRG01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strategies to plan and manage complex workplace task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LTAID011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SXEMR002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emergency responses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EEVT010</w:t>
                  </w:r>
                </w:p>
              </w:tc>
              <w:tc>
                <w:tcPr>
                  <w:tcW w:w="708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on-site event operation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 xml:space="preserve">Qualification Mapping Information </w:t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50421 Diploma of Equine Management</w:t>
                  </w:r>
                </w:p>
              </w:tc>
              <w:tc>
                <w:tcPr>
                  <w:tcW w:w="20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50417 Diploma of Performance Horse Management</w:t>
                  </w:r>
                </w:p>
              </w:tc>
              <w:tc>
                <w:tcPr>
                  <w:tcW w:w="26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itle chang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re units updat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lectives group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lective units added and some removed</w:t>
                  </w:r>
                </w:p>
              </w:tc>
              <w:tc>
                <w:tcPr>
                  <w:tcW w:w="27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color="auto" w:fill="FFFFFF" w:val="clea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68008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6176847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50</w:t>
        </w:r>
        <w:r>
          <w:rPr/>
          <w:t>421 Diploma of Equine Manage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490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228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cc272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rsid w:val="0050690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5339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STA approval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1A186989F28348822A9EA02AC58B4C" ma:contentTypeVersion="" ma:contentTypeDescription="Create a new document." ma:contentTypeScope="" ma:versionID="4c44963e366add1fbcb9a96ee4563d3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bab765a-7a75-4c22-b0ff-12e649145879" targetNamespace="http://schemas.microsoft.com/office/2006/metadata/properties" ma:root="true" ma:fieldsID="94b3e7b0635621cd02db64f438064c4e" ns1:_="" ns2:_="" ns3:_="">
    <xsd:import namespace="http://schemas.microsoft.com/sharepoint/v3"/>
    <xsd:import namespace="d50bbff7-d6dd-47d2-864a-cfdc2c3db0f4"/>
    <xsd:import namespace="fbab765a-7a75-4c22-b0ff-12e64914587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b765a-7a75-4c22-b0ff-12e6491458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documentManagement/types"/>
    <ds:schemaRef ds:uri="fbab765a-7a75-4c22-b0ff-12e649145879"/>
    <ds:schemaRef ds:uri="d50bbff7-d6dd-47d2-864a-cfdc2c3db0f4"/>
    <ds:schemaRef ds:uri="http://purl.org/dc/dcmitype/"/>
    <ds:schemaRef ds:uri="http://purl.org/dc/elements/1.1/"/>
    <ds:schemaRef ds:uri="http://schemas.microsoft.com/sharepoint/v3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C2FF5F9-40DB-4964-AC58-B30D9B4AA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bab765a-7a75-4c22-b0ff-12e6491458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5B6A87-2B29-40A6-936F-FA20C22F6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0</TotalTime>
  <Application>LibreOffice/7.4.7.2$Linux_X86_64 LibreOffice_project/40$Build-2</Application>
  <AppVersion>15.0000</AppVersion>
  <Pages>2</Pages>
  <Words>735</Words>
  <Characters>4192</Characters>
  <CharactersWithSpaces>4918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13:00Z</dcterms:created>
  <dc:creator>OBRIEN</dc:creator>
  <dc:description/>
  <dc:language>en-US</dc:language>
  <cp:lastModifiedBy>Lucinda O'Brien</cp:lastModifiedBy>
  <cp:lastPrinted>2020-10-27T04:05:00Z</cp:lastPrinted>
  <dcterms:modified xsi:type="dcterms:W3CDTF">2021-10-01T00:13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C1A186989F28348822A9EA02AC58B4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