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HAR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mobile hydraulic log split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 mobile hydraulic splitting unit to split timber for use in rural settings or to produce firewoo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operate mobile hydraulic splitting equipment as part of forestry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arvesting and Haulage (H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split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termine job requirements from work order or instruction, and where required, seek clarification from appropriate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production targets and assess wood flow requirements to ensure efficient machine operation and overall productivity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safety and environmental requirements for the tas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, assess and take actions to mitigate risks and hazards associated with machine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Identify emergency plan procedures to follow in the event of an incident or accident </w:t>
            </w:r>
          </w:p>
          <w:p>
            <w:pPr>
              <w:pStyle w:val="Normal"/>
              <w:widowControl w:val="false"/>
              <w:rPr/>
            </w:pPr>
            <w:r>
              <w:rPr/>
              <w:t>1.6 Identify type and quantity of timber blocks to be split and quality requirements for split material</w:t>
            </w:r>
          </w:p>
          <w:p>
            <w:pPr>
              <w:pStyle w:val="Normal"/>
              <w:widowControl w:val="false"/>
              <w:rPr/>
            </w:pPr>
            <w:r>
              <w:rPr/>
              <w:t>1.7 Consult with appropriate personnel to ensure that work is coordinated effectively with others in the work place</w:t>
            </w:r>
          </w:p>
          <w:p>
            <w:pPr>
              <w:pStyle w:val="Normal"/>
              <w:widowControl w:val="false"/>
              <w:rPr/>
            </w:pPr>
            <w:r>
              <w:rPr/>
              <w:t>1.8 Conduct pre-operational machinery and fuel checks and position, secure and adjust hydraulic splitter according to manufacturer recommendations and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plit timber and record data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and test vertical or horizontal splitting operations</w:t>
            </w:r>
          </w:p>
          <w:p>
            <w:pPr>
              <w:pStyle w:val="Normal"/>
              <w:widowControl w:val="false"/>
              <w:rPr/>
            </w:pPr>
            <w:r>
              <w:rPr/>
              <w:t>2.2 Ensure splitter is kept clear of timber shards and debris</w:t>
            </w:r>
          </w:p>
          <w:p>
            <w:pPr>
              <w:pStyle w:val="Normal"/>
              <w:widowControl w:val="false"/>
              <w:rPr/>
            </w:pPr>
            <w:r>
              <w:rPr/>
              <w:t>2.3 Position and secure timber blocks pre-cut to fit within the hydraulic splitter</w:t>
            </w:r>
          </w:p>
          <w:p>
            <w:pPr>
              <w:pStyle w:val="Normal"/>
              <w:widowControl w:val="false"/>
              <w:rPr/>
            </w:pPr>
            <w:r>
              <w:rPr/>
              <w:t>2.4 Split timber into sizes which suit standard fireplaces, in line with safe work procedure</w:t>
            </w:r>
          </w:p>
          <w:p>
            <w:pPr>
              <w:pStyle w:val="Normal"/>
              <w:widowControl w:val="false"/>
              <w:rPr/>
            </w:pPr>
            <w:r>
              <w:rPr/>
              <w:t>2.5 Stack or load split timber for transportation</w:t>
            </w:r>
          </w:p>
          <w:p>
            <w:pPr>
              <w:pStyle w:val="Normal"/>
              <w:widowControl w:val="false"/>
              <w:rPr/>
            </w:pPr>
            <w:r>
              <w:rPr/>
              <w:t>2.6 Set aside split timber that does not meet size requirements for recycling or re-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7 Record and report production outcomes and equipment faults to appropriate personnel,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machine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Follow equipment lock-out procedures according to workplace health and safety requirements and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Conduct visual inspection and fault finding procedures according to manufacturers recommendations and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3 Conduct routine operational servicing to maintain optimum operational performance of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4 Diagnose faults, malfunctions or problems with equipment and repor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5 Clean and store equipment, attachments and other ancillary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6 Record and report splitter operation results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production and safety plans relevant to mobile split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/>
              <w:t xml:space="preserve">Read standard operating procedures for mobile splitting machin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Complete paper based or electronic forms to record production and machine maintenance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Ask questions to clarify contents of work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Estimate and count number of blocks to be spl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FWPHAR2XXX Operate mobile hydraulic log split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WPHAR2205 Conduct mobile splitting operations 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 title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Updated Elements and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worded Performance Evide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Updated Knowledge Evidenc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Updated Foundation Skills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Equivalen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HAR2XXX Operate mobile hydraulic log splitt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individual demonstrating competency must satisfy all of the elements and performance</w:t>
            </w:r>
            <w:r>
              <w:rPr>
                <w:rStyle w:val="SITemporaryTextred"/>
              </w:rPr>
              <w:t xml:space="preserve"> </w:t>
            </w:r>
            <w:r>
              <w:rPr>
                <w:rStyle w:val="SITemporaryTextred"/>
                <w:color w:val="auto"/>
                <w:sz w:val="20"/>
              </w:rPr>
              <w:t xml:space="preserve">criteria in this unit.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There must be evidence that, on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and adjusted a mobile hydraulic splitter for splitting operations according to a work order, manufacturer recommendation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lit timber using a mobile hydraulic splitter according to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ed of timber following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timber splitting production outcomes and equipment fault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machine operator maintenance on a hydraulic splitter according to workplace procedures.</w:t>
            </w:r>
          </w:p>
        </w:tc>
      </w:tr>
    </w:tbl>
    <w:p>
      <w:pPr>
        <w:pStyle w:val="SIBulletList1"/>
        <w:numPr>
          <w:ilvl w:val="0"/>
          <w:numId w:val="1"/>
        </w:numPr>
        <w:ind w:left="357" w:hanging="35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emergency response to forest fi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ocedures for conducting mobile split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requirements including re-use, recycling or safe disposal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hazard identification and risk assessment and control in the work area, involving hazards and risks in mobile split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ording and reporting timber splitting production outcome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els for mobile hydraulic split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afe handling, use, transport and storage of fu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 and safety features of mobile hydraulic split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or maintenance on mobile hydraulic splitter and lockout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skills must be demonstrated in a forest or wood products work environ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ercial quantity of pre-cut timber blo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bile hydraulic splitter and associated tools,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required for operating mobile hydraulic split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ork order or instruction detailing timber splitting task to be carried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orkplace health, safety and environmental policies and procedures applicable to the use of a mobile hydraulic split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orkplace procedures related to the use of a mobile hydraulic split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manual for mobile hydraulic splitter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0d96fe23-5747-4c01-9d6f-3509ff8d3d47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43623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HAR2XXX Operate mobile hydraulic log spli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3b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locked/>
    <w:rsid w:val="00772b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064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0d96fe23-5747-4c01-9d6f-3509ff8d3d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5f7a395-ead5-4a20-a97c-528bed93594b">
      <UserInfo>
        <DisplayName>Georgiana Daian</DisplayName>
        <AccountId>27</AccountId>
        <AccountType/>
      </UserInfo>
    </SharedWithUsers>
    <Reviewed xmlns="9e75435c-c636-47e8-8c1a-73b57ad86f99">true</Reviewed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7E961E2FA3634993DDD6030B601A1B" ma:contentTypeVersion="13" ma:contentTypeDescription="Create a new document." ma:contentTypeScope="" ma:versionID="9fd0a10a72f14096e8f342893d2f7bd9">
  <xsd:schema xmlns:xsd="http://www.w3.org/2001/XMLSchema" xmlns:xs="http://www.w3.org/2001/XMLSchema" xmlns:p="http://schemas.microsoft.com/office/2006/metadata/properties" xmlns:ns2="9e75435c-c636-47e8-8c1a-73b57ad86f99" xmlns:ns3="c5f7a395-ead5-4a20-a97c-528bed93594b" targetNamespace="http://schemas.microsoft.com/office/2006/metadata/properties" ma:root="true" ma:fieldsID="ef79c8e9b929f110ba5f832cc20a2d2f" ns2:_="" ns3:_="">
    <xsd:import namespace="9e75435c-c636-47e8-8c1a-73b57ad86f99"/>
    <xsd:import namespace="c5f7a395-ead5-4a20-a97c-528bed9359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Review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75435c-c636-47e8-8c1a-73b57ad86f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Reviewed" ma:index="20" nillable="true" ma:displayName="Reviewed" ma:default="1" ma:internalName="Review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f7a395-ead5-4a20-a97c-528bed93594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D7813A-4B66-459B-AAF8-907014E939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c5f7a395-ead5-4a20-a97c-528bed93594b"/>
    <ds:schemaRef ds:uri="9e75435c-c636-47e8-8c1a-73b57ad86f99"/>
  </ds:schemaRefs>
</ds:datastoreItem>
</file>

<file path=customXml/itemProps3.xml><?xml version="1.0" encoding="utf-8"?>
<ds:datastoreItem xmlns:ds="http://schemas.openxmlformats.org/officeDocument/2006/customXml" ds:itemID="{2F4348C0-48BA-4B90-8EF4-A45D81BEC4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75435c-c636-47e8-8c1a-73b57ad86f99"/>
    <ds:schemaRef ds:uri="c5f7a395-ead5-4a20-a97c-528bed9359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23</TotalTime>
  <Application>LibreOffice/7.4.7.2$Linux_X86_64 LibreOffice_project/40$Build-2</Application>
  <AppVersion>15.0000</AppVersion>
  <Pages>3</Pages>
  <Words>1088</Words>
  <Characters>6206</Characters>
  <CharactersWithSpaces>7280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8:00Z</dcterms:created>
  <dc:creator>Elvie Arugay</dc:creator>
  <dc:description/>
  <dc:language>en-US</dc:language>
  <cp:lastModifiedBy>Emily Hemi-Gardam</cp:lastModifiedBy>
  <cp:lastPrinted>2016-05-27T05:21:00Z</cp:lastPrinted>
  <dcterms:modified xsi:type="dcterms:W3CDTF">2021-05-06T06:29:00Z</dcterms:modified>
  <cp:revision>10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37E961E2FA3634993DDD6030B601A1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