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ntribute to energy efficiency in the workpla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energy efficient work practices and contribute to improved energy use in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broad range of roles and operations in all sectors of the forest and wood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  <w:p>
            <w:pPr>
              <w:pStyle w:val="SIText"/>
              <w:widowControl w:val="false"/>
              <w:rPr/>
            </w:pPr>
            <w:r>
              <w:rPr/>
              <w:t>Harvesting and Haulage (HAR)</w:t>
            </w:r>
          </w:p>
          <w:p>
            <w:pPr>
              <w:pStyle w:val="SIText"/>
              <w:widowControl w:val="false"/>
              <w:rPr/>
            </w:pPr>
            <w:r>
              <w:rPr/>
              <w:t>Sawmilling and Processing (SAW)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 (TMM)</w:t>
            </w:r>
          </w:p>
          <w:p>
            <w:pPr>
              <w:pStyle w:val="SIText"/>
              <w:widowControl w:val="false"/>
              <w:rPr/>
            </w:pPr>
            <w:r>
              <w:rPr/>
              <w:t>Timber Supply (TMM)</w:t>
            </w:r>
          </w:p>
          <w:p>
            <w:pPr>
              <w:pStyle w:val="SIText"/>
              <w:widowControl w:val="false"/>
              <w:rPr/>
            </w:pPr>
            <w:r>
              <w:rPr/>
              <w:t>Timber Truss and Frame Design and Manufacture 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and promote benefits of energy efficien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workplace energy efficiency polici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benefits of energy efficiency to the forest and wood products industry</w:t>
            </w:r>
          </w:p>
          <w:p>
            <w:pPr>
              <w:pStyle w:val="Normal"/>
              <w:widowControl w:val="false"/>
              <w:rPr/>
            </w:pPr>
            <w:r>
              <w:rPr/>
              <w:t>1.3 Apply life-cycle analysis to compare benefits of using wood products to other building materials and promote outcomes to internal and external cli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energy efficient work pract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workplace energy efficiency policy and procedures including those related to recycling and waste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2.2 Operate equipment to maximise energy efficiency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own work practices to maintain energy efficien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ways of improving energy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articipate in workplace reviews of energy use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 ways of reducing consumption of raw materials in the workplace and report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ways of improving energy efficiency in the workplace and report to appropriate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industry literature on innovative energy efficiency policies, procedures and work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forms and surveys related to energy use in the workpl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effective oral communicate skills to inform colleagues and respond to questions about energy efficienc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Interpret basic graphical information to monitor energy use in the workpla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Contribute to energy efficiency in the workplace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COT3263 Maintain and contribute to energy efficiency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ew Title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viewed Application Statement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worded Elements and Performance Criteria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pdated Foundation Skill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pdated Knowledge Evidence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>
                <w:rStyle w:val="SITemporaryTextred"/>
                <w:color w:val="auto"/>
                <w:sz w:val="20"/>
              </w:rPr>
              <w:t>Updated Performanc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Equivalent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Contribute to energy efficiency in the workpla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two different energy efficient work practices in performing routine work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one workplace review of energy use and made one suggestions for improving energy efficiency in the workpla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workplace</w:t>
            </w:r>
            <w:r>
              <w:rPr/>
              <w:t xml:space="preserve"> standards, requirements, policies and procedures on energy effici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requirements, including the safe disposal of waste material and workplace recycling, recovery and waste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ommunication channels,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duct life cycle analysi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nefits of forest and wood products compared to other building materials in terms of energy efficienc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od products industry workplace or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literature on energy use, energy efficiency and energy efficient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place environmental policies and procedures applicable to energy use and efficiency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procedures on energy use and energy efficient work practic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lang w:eastAsia="en-AU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  <w:szCs w:val="22"/>
                <w:lang w:eastAsia="en-AU"/>
              </w:rPr>
            </w:pPr>
            <w:r>
              <w:rPr>
                <w:rFonts w:eastAsia="Calibri"/>
                <w:szCs w:val="22"/>
                <w:lang w:eastAsia="en-AU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0d96fe23-5747-4c01-9d6f-3509ff8d3d47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2232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Contribute to energy efficiency in the work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3b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772b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c0a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5f7a395-ead5-4a20-a97c-528bed93594b">
      <UserInfo>
        <DisplayName>Georgiana Daian</DisplayName>
        <AccountId>27</AccountId>
        <AccountType/>
      </UserInfo>
    </SharedWithUsers>
    <Reviewed xmlns="9e75435c-c636-47e8-8c1a-73b57ad86f99">true</Reviewe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3" ma:contentTypeDescription="Create a new document." ma:contentTypeScope="" ma:versionID="9fd0a10a72f14096e8f342893d2f7bd9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ef79c8e9b929f110ba5f832cc20a2d2f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Review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Reviewed" ma:index="20" nillable="true" ma:displayName="Reviewed" ma:default="1" ma:internalName="Review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63BDB1-A81A-4AC0-8E23-5D039AFED8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c5f7a395-ead5-4a20-a97c-528bed93594b"/>
    <ds:schemaRef ds:uri="9e75435c-c636-47e8-8c1a-73b57ad86f99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869F7E-8274-4752-A858-C18240E016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75435c-c636-47e8-8c1a-73b57ad86f99"/>
    <ds:schemaRef ds:uri="c5f7a395-ead5-4a20-a97c-528bed9359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2</TotalTime>
  <Application>LibreOffice/7.4.7.2$Linux_X86_64 LibreOffice_project/40$Build-2</Application>
  <AppVersion>15.0000</AppVersion>
  <Pages>3</Pages>
  <Words>825</Words>
  <Characters>4705</Characters>
  <CharactersWithSpaces>5519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8:00Z</dcterms:created>
  <dc:creator>Elvie Arugay</dc:creator>
  <dc:description/>
  <dc:language>en-US</dc:language>
  <cp:lastModifiedBy>Georgiana Daian</cp:lastModifiedBy>
  <cp:lastPrinted>2016-05-27T05:21:00Z</cp:lastPrinted>
  <dcterms:modified xsi:type="dcterms:W3CDTF">2021-06-17T03:00:00Z</dcterms:modified>
  <cp:revision>8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