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Landscape Plant Manageme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7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Supersedes and is equivalent to </w:t>
            </w:r>
            <w:r>
              <w:rPr>
                <w:rStyle w:val="SITextItalic"/>
              </w:rPr>
              <w:t>AHCSS00040 Landscape Plant Management Skill Set. Skill set requirements and unit codes amended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recommend plants and cultural practices, plan a plant establishment program, diagnose plant health, and manage plant cultural practices within a landscaping sole trader or business environment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units of competency provide credit towards </w:t>
            </w:r>
            <w:r>
              <w:rPr>
                <w:rStyle w:val="SITextItalic"/>
              </w:rPr>
              <w:t>AHC4XX21 Certificate IV in Landscape Construction Management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 and </w:t>
            </w:r>
            <w:r>
              <w:rPr>
                <w:rStyle w:val="SITextItalic"/>
              </w:rPr>
              <w:t>AHC50416 Diploma of Horticulture</w:t>
            </w:r>
            <w:r>
              <w:rPr>
                <w:rStyle w:val="SITemporarytextred"/>
                <w:color w:val="auto"/>
                <w:sz w:val="20"/>
                <w:szCs w:val="22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CM404 Recommend plants and cultural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CM507 Diagnose plant health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GD402 Plan a plant establish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GD501 Manage plant cultural practices</w:t>
            </w:r>
          </w:p>
        </w:tc>
      </w:tr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responsible for providing landscape plant management as a sole trader or business in the landscape maintenance industr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AHC Agriculture, Horticulture and Conservation and Land Management Training Package </w:t>
            </w:r>
            <w:r>
              <w:rPr/>
              <w:t>meet the industry requirements for landscape plant manage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160030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00040 Landscape Plant Manageme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522BD9B6158E46A927E0EC773AA34C" ma:contentTypeVersion="" ma:contentTypeDescription="Create a new document." ma:contentTypeScope="" ma:versionID="684aa8ecf8a62d21b9d5ad74dc2983d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d574cea-e671-4d69-8141-37ff388c9285" targetNamespace="http://schemas.microsoft.com/office/2006/metadata/properties" ma:root="true" ma:fieldsID="fbdd567ef91960998bbd9193e1d17b2a" ns1:_="" ns2:_="" ns3:_="">
    <xsd:import namespace="http://schemas.microsoft.com/sharepoint/v3"/>
    <xsd:import namespace="d50bbff7-d6dd-47d2-864a-cfdc2c3db0f4"/>
    <xsd:import namespace="8d574cea-e671-4d69-8141-37ff388c928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4cea-e671-4d69-8141-37ff388c92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sharepoint/v3"/>
    <ds:schemaRef ds:uri="http://schemas.openxmlformats.org/package/2006/metadata/core-properties"/>
    <ds:schemaRef ds:uri="http://purl.org/dc/terms/"/>
    <ds:schemaRef ds:uri="8d574cea-e671-4d69-8141-37ff388c9285"/>
    <ds:schemaRef ds:uri="d50bbff7-d6dd-47d2-864a-cfdc2c3db0f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D7A6C6-A7E0-4ED0-BF9A-E7F10E88FF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B3650E-A478-425B-B6FC-B0B8EB0789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d574cea-e671-4d69-8141-37ff388c92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6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5:00Z</dcterms:created>
  <dc:creator>Elvie Arugay</dc:creator>
  <dc:description/>
  <dc:language>en-US</dc:language>
  <cp:lastModifiedBy>Rebecca Ford</cp:lastModifiedBy>
  <cp:lastPrinted>2016-05-27T05:21:00Z</cp:lastPrinted>
  <dcterms:modified xsi:type="dcterms:W3CDTF">2021-03-12T01:26:00Z</dcterms:modified>
  <cp:revision>1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F522BD9B6158E46A927E0EC773AA34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