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gd2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 gravesi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 gravesite, including preparing the site for excavation, assisting with excavation, and backfilling and enhancing gravesite after buria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/>
              <w:t>The unit applies to individuals who prepare a grave site under general supervision with limited autonomy or accountability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arks and Gardens (PGD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site for excav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gravesite location and activitie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workplace health and safety hazards, assess risks and report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, prepare and use tools, equipment and machinery according to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, fit and use personal protective equipment (PPE) applicable to the task</w:t>
            </w:r>
          </w:p>
          <w:p>
            <w:pPr>
              <w:pStyle w:val="Normal"/>
              <w:widowControl w:val="false"/>
              <w:rPr/>
            </w:pPr>
            <w:r>
              <w:rPr/>
              <w:t>1.5 Inspect and remove surrounding monuments, masonry or headstones that threaten the stability of the new gravesite if necessary, after consultation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6 Use sludge pump to remove excess water if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7 Mark out gravesite to suit coffin dimens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ist with the excav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Assist with excavation of grave</w:t>
            </w:r>
          </w:p>
          <w:p>
            <w:pPr>
              <w:pStyle w:val="Normal"/>
              <w:widowControl w:val="false"/>
              <w:rPr/>
            </w:pPr>
            <w:r>
              <w:rPr/>
              <w:t>2.2 Shore sides of grave where depth of grave exceeds 1.5 metres or as instructed</w:t>
            </w:r>
          </w:p>
          <w:p>
            <w:pPr>
              <w:pStyle w:val="Normal"/>
              <w:widowControl w:val="false"/>
              <w:rPr/>
            </w:pPr>
            <w:r>
              <w:rPr/>
              <w:t>2.3 Cover surface area for 400 mm from the edge of the excavation with approved material</w:t>
            </w:r>
          </w:p>
          <w:p>
            <w:pPr>
              <w:pStyle w:val="SIText"/>
              <w:widowControl w:val="false"/>
              <w:rPr/>
            </w:pPr>
            <w:r>
              <w:rPr/>
              <w:t>2.4 Secure gravesite with protective restraints to limit access to the si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Backfill and enhance the gravesite following bu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Back-fill grave with soil free from large lumps, plant debris or waste material</w:t>
            </w:r>
          </w:p>
          <w:p>
            <w:pPr>
              <w:pStyle w:val="Normal"/>
              <w:widowControl w:val="false"/>
              <w:rPr/>
            </w:pPr>
            <w:r>
              <w:rPr/>
              <w:t>3.2 Use backfilling techniques to consolidate the soil, minimise cavities and restore the ground to its original level</w:t>
            </w:r>
          </w:p>
          <w:p>
            <w:pPr>
              <w:pStyle w:val="Normal"/>
              <w:widowControl w:val="false"/>
              <w:rPr/>
            </w:pPr>
            <w:r>
              <w:rPr/>
              <w:t>3.3 Replace surrounding monuments, masonry or headstones as necessary</w:t>
            </w:r>
          </w:p>
          <w:p>
            <w:pPr>
              <w:pStyle w:val="Normal"/>
              <w:widowControl w:val="false"/>
              <w:rPr/>
            </w:pPr>
            <w:r>
              <w:rPr/>
              <w:t>3.4 Remove and dispose of waste material and plant debris</w:t>
            </w:r>
          </w:p>
          <w:p>
            <w:pPr>
              <w:pStyle w:val="SIText"/>
              <w:widowControl w:val="false"/>
              <w:rPr/>
            </w:pPr>
            <w:r>
              <w:rPr/>
              <w:t>3.5 Enhance gravesite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3.6 Clean, maintain and store tools, equipment and machinery</w:t>
            </w:r>
          </w:p>
          <w:p>
            <w:pPr>
              <w:pStyle w:val="SIText"/>
              <w:widowControl w:val="false"/>
              <w:rPr/>
            </w:pPr>
            <w:r>
              <w:rPr/>
              <w:t>3.7 Report work outcomes and malfunctions, faults, wear or damage of tool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se clear language to report malfunctions, faults, wear or damage to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  <w:color w:val="auto"/>
                <w:sz w:val="20"/>
              </w:rPr>
              <w:t>Participate in verbal exchanges to respond to questions and clarify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GD2XX Prepare a gravesite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GD205 Prepare a grave site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Title change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inor changes to applic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inor changes to performance criteria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GD2XX Prepare a gravesit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 gravesite on at least three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identified and reported workplace health and safety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pplie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, used and maintained tools, equipment and machinery for preparation of grave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site for excav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with the site excav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ored up sides of grav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ckfilled and enhanced the gravesite following bu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gravesite preparation operations and unserviceable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quirements applicable to health and safety in the workplace for preparing gravesites, including appropriate use of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gravesite prepa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environmental implications of pumping sludge water from an excavation site and the effects it may have on surrounding graves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out and preparation of gravesite prior to excav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vesite excavation, shoring and secu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filling and gravesite enhanc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 xml:space="preserve">tools, equipment and machinery applicable to </w:t>
            </w:r>
            <w:r>
              <w:rPr/>
              <w:t>preparing a grave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 xml:space="preserve">PPE applicable </w:t>
            </w:r>
            <w:r>
              <w:rPr/>
              <w:t>preparing a grave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 xml:space="preserve">workplace requirements applicable to health and safety in the workplace and </w:t>
            </w:r>
            <w:r>
              <w:rPr/>
              <w:t>preparing a grave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ccording to job requirements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81214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GD2XX Prepare a grave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C4A446DC0F64D97C35FDD31E414E8" ma:contentTypeVersion="" ma:contentTypeDescription="Create a new document." ma:contentTypeScope="" ma:versionID="a38cb6639ebd4de8b2418a774e402de6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0e33e62d-9cbb-447a-b657-ae2dbdf33536" targetNamespace="http://schemas.microsoft.com/office/2006/metadata/properties" ma:root="true" ma:fieldsID="43128ab0cc30792df8eb5d5527844922" ns1:_="" ns2:_="" ns3:_="">
    <xsd:import namespace="http://schemas.microsoft.com/sharepoint/v3"/>
    <xsd:import namespace="d50bbff7-d6dd-47d2-864a-cfdc2c3db0f4"/>
    <xsd:import namespace="0e33e62d-9cbb-447a-b657-ae2dbdf3353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3e62d-9cbb-447a-b657-ae2dbdf335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563FD3-9738-42D7-9329-1B2C8502CE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F3E29A-A3D5-461E-B12E-3754D7D07F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0e33e62d-9cbb-447a-b657-ae2dbdf335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0e33e62d-9cbb-447a-b657-ae2dbdf33536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3</TotalTime>
  <Application>LibreOffice/7.4.7.2$Linux_X86_64 LibreOffice_project/40$Build-2</Application>
  <AppVersion>15.0000</AppVersion>
  <Pages>3</Pages>
  <Words>882</Words>
  <Characters>5030</Characters>
  <CharactersWithSpaces>590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6:00Z</dcterms:created>
  <dc:creator>OBRIEN</dc:creator>
  <dc:description/>
  <dc:language>en-US</dc:language>
  <cp:lastModifiedBy>Rebecca Ford</cp:lastModifiedBy>
  <cp:lastPrinted>2016-05-27T05:21:00Z</cp:lastPrinted>
  <dcterms:modified xsi:type="dcterms:W3CDTF">2021-03-11T06:09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458C4A446DC0F64D97C35FDD31E414E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