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SC3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tree transplanting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implement a tree transplanting program, including preparing and implementing tree transplantation, maintaining transplanted tree health, checking and cleaning up si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implement a tree transplanting program under broad direction, and take responsibility for their own work and for the quality of the work of oth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cape (LS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ree transpla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nterpret site plans an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potential hazards and risks, and implement safe working practices to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1.3 Liaise with local authorities and information services to determine location of services and utilities, local by-laws and regulations governing the transplanting and transportation of trees</w:t>
            </w:r>
          </w:p>
          <w:p>
            <w:pPr>
              <w:pStyle w:val="Normal"/>
              <w:widowControl w:val="false"/>
              <w:rPr/>
            </w:pPr>
            <w:r>
              <w:rPr/>
              <w:t>1.4 Inspect tree to ensure the appropriate transplanting operations are implemented</w:t>
            </w:r>
          </w:p>
          <w:p>
            <w:pPr>
              <w:pStyle w:val="Normal"/>
              <w:widowControl w:val="false"/>
              <w:rPr/>
            </w:pPr>
            <w:r>
              <w:rPr/>
              <w:t>1.5 Select tools, equipment and machinery required to implement tree transplanting and check for safe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6 Select, fit use and maintain personal protective equipment (PPE) applicable to the task</w:t>
            </w:r>
          </w:p>
          <w:p>
            <w:pPr>
              <w:pStyle w:val="Normal"/>
              <w:widowControl w:val="false"/>
              <w:rPr/>
            </w:pPr>
            <w:r>
              <w:rPr/>
              <w:t>1.7 Select, prepare and use root ball and crown treatments according to the requirements of the species to ensure the tree remains viable throughout the transplanting process</w:t>
            </w:r>
          </w:p>
          <w:p>
            <w:pPr>
              <w:pStyle w:val="Normal"/>
              <w:widowControl w:val="false"/>
              <w:rPr/>
            </w:pPr>
            <w:r>
              <w:rPr/>
              <w:t>1.8 Notify local residents and authorities where necessary as part of preparing site for transplanting activities</w:t>
            </w:r>
          </w:p>
          <w:p>
            <w:pPr>
              <w:pStyle w:val="Normal"/>
              <w:widowControl w:val="false"/>
              <w:rPr/>
            </w:pPr>
            <w:r>
              <w:rPr/>
              <w:t>1.9 Confirm assets, property and vegetation related to work zone activities are protected, relocated, or secured from potential damage during transplanting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transplanting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cavate the soil around the root zone and undercut the root ball with minimum stress to the plant</w:t>
            </w:r>
          </w:p>
          <w:p>
            <w:pPr>
              <w:pStyle w:val="Normal"/>
              <w:widowControl w:val="false"/>
              <w:rPr/>
            </w:pPr>
            <w:r>
              <w:rPr/>
              <w:t>2.2 Prune roots where required to meet the appropriate Australian standard</w:t>
            </w:r>
          </w:p>
          <w:p>
            <w:pPr>
              <w:pStyle w:val="Normal"/>
              <w:widowControl w:val="false"/>
              <w:rPr/>
            </w:pPr>
            <w:r>
              <w:rPr/>
              <w:t>2.3 Stabilise tree as the root system is undercut and apply anti-transpirants as a root soak or foliar spray to maintain viability of the plant</w:t>
            </w:r>
          </w:p>
          <w:p>
            <w:pPr>
              <w:pStyle w:val="Normal"/>
              <w:widowControl w:val="false"/>
              <w:rPr/>
            </w:pPr>
            <w:r>
              <w:rPr/>
              <w:t>2.4 Bind root ball with appropriate material to ensure adequate soil is retained and keep moist prior to transportation and installation</w:t>
            </w:r>
          </w:p>
          <w:p>
            <w:pPr>
              <w:pStyle w:val="Normal"/>
              <w:widowControl w:val="false"/>
              <w:rPr/>
            </w:pPr>
            <w:r>
              <w:rPr/>
              <w:t>2.5 Lift tree and secure for potential storage or transportation using safe lifting techniques</w:t>
            </w:r>
          </w:p>
          <w:p>
            <w:pPr>
              <w:pStyle w:val="Normal"/>
              <w:widowControl w:val="false"/>
              <w:rPr/>
            </w:pPr>
            <w:r>
              <w:rPr/>
              <w:t>2.6 Prepare and handle tree or shrub to minimise damage during transportation</w:t>
            </w:r>
          </w:p>
          <w:p>
            <w:pPr>
              <w:pStyle w:val="Normal"/>
              <w:widowControl w:val="false"/>
              <w:rPr/>
            </w:pPr>
            <w:r>
              <w:rPr/>
              <w:t>2.7 Implement appropriate drainage and soil improvements</w:t>
            </w:r>
          </w:p>
          <w:p>
            <w:pPr>
              <w:pStyle w:val="SIText"/>
              <w:widowControl w:val="false"/>
              <w:rPr/>
            </w:pPr>
            <w:r>
              <w:rPr/>
              <w:t>2.8 Re-install and stabilise the tre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health and viability of transplanted tre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Apply water to the transplanted tree over a sustained period to minimise leaf loss and promote new growth</w:t>
            </w:r>
          </w:p>
          <w:p>
            <w:pPr>
              <w:pStyle w:val="Normal"/>
              <w:widowControl w:val="false"/>
              <w:rPr/>
            </w:pPr>
            <w:r>
              <w:rPr/>
              <w:t>3.2 Apply anti-transpirants and provide nutritional requirements of the species</w:t>
            </w:r>
          </w:p>
          <w:p>
            <w:pPr>
              <w:pStyle w:val="Normal"/>
              <w:widowControl w:val="false"/>
              <w:rPr/>
            </w:pPr>
            <w:r>
              <w:rPr/>
              <w:t>3.3 Install tree protection devices to provide adequate support and protection</w:t>
            </w:r>
          </w:p>
          <w:p>
            <w:pPr>
              <w:pStyle w:val="Normal"/>
              <w:widowControl w:val="false"/>
              <w:rPr/>
            </w:pPr>
            <w:r>
              <w:rPr/>
              <w:t>3.4 Monitor tree condition and site to ensure the plant remains health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heck quality of work and clean-up si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, maintain and store tools, equipment and machinery</w:t>
            </w:r>
          </w:p>
          <w:p>
            <w:pPr>
              <w:pStyle w:val="Normal"/>
              <w:widowControl w:val="false"/>
              <w:rPr/>
            </w:pPr>
            <w:r>
              <w:rPr/>
              <w:t>4.2 Identify and report unserviceable tools, equipment and machinery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completed transplanting program and report to management or the cli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Use clear language and industry standard terminology to report tool, equipment and machinery unservicea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SC3XX Implement a tree transplan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SC310 Implement a tree transplanting program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ajor changes to applic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Major changes to performance criteria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Foundation skills added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Not 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 w:tgtFrame="_blank">
              <w:r>
                <w:rPr/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LSC3XX Implement a tree transplanting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230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here must be evidence that the individual has implemented a tree transplanting program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ed, used and maintained tools, equipment and machinery required for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site plan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ed with local authorities and information services to determine location of services and utilities, local by-laws and regulations governing the transplanting and transportation of tr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ree and new site for tree transplan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ound and wrapped root balls and cr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fted, reinstalled and stabilised a tre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quality of work and cleaned up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unserviceable tools and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place requirements applicable to health and safety in the workplace for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  <w:r>
              <w:rPr/>
              <w:t>, including appropriate use of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tree transplan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uses of stress in trees resulting from transplanting, storage and transpor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drainage and soil improv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inciples and methods of operating tree mov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blems and methods relating to the aftercare of trees during their establishment peri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ments for securing and signage when transporting trees on road vehi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ustralian standards and codes of practice relevant to tree trans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 by-laws and regulations governing the transplanting and transportation of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anatomy and physiology as it relates to transplanting tre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e transplanting techniqu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a workplace setting or an environment that accurately represen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workplace procedures applicable to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/>
              <w:t xml:space="preserve">materials, </w:t>
            </w:r>
            <w:r>
              <w:rPr>
                <w:rStyle w:val="SITemporaryTextred"/>
                <w:rFonts w:eastAsia="Calibri"/>
                <w:color w:val="auto"/>
                <w:sz w:val="20"/>
              </w:rPr>
              <w:t>tools, equipment and machinery</w:t>
            </w:r>
            <w:r>
              <w:rPr>
                <w:rStyle w:val="SITemporaryTextred"/>
                <w:rFonts w:eastAsia="Calibri"/>
              </w:rPr>
              <w:t xml:space="preserve"> </w:t>
            </w:r>
            <w:r>
              <w:rPr>
                <w:rStyle w:val="SITemporaryTextred"/>
                <w:rFonts w:eastAsia="Calibri"/>
                <w:color w:val="auto"/>
                <w:sz w:val="20"/>
              </w:rPr>
              <w:t xml:space="preserve">applicable to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rees for transplan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/>
              <w:t xml:space="preserve">PPE applicable to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rFonts w:eastAsia="Calibri"/>
                <w:color w:val="auto"/>
                <w:sz w:val="20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place requirements applicable to health and safety in the workplace for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/>
              <w:t xml:space="preserve">site plans and specifications applicable to </w:t>
            </w:r>
            <w:r>
              <w:rPr>
                <w:rStyle w:val="SITemporaryTextred"/>
                <w:color w:val="auto"/>
                <w:sz w:val="20"/>
              </w:rPr>
              <w:t>implementing a tree transplant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ustralian standards and codes of practice applicable to implementing a tree transplant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/>
              <w:t>local by-laws and regulations governing the transplanting and transportation of tre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ccording to job requirements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>
                <w:rStyle w:val="SITemporaryTextred"/>
                <w:rFonts w:eastAsia="Calibri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1026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t>AHCLSC3XX Implement a tree transplant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3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c6399549-9c62-4a5e-bf1a-524b2322cf72" TargetMode="External"/><Relationship Id="rId3" Type="http://schemas.openxmlformats.org/officeDocument/2006/relationships/hyperlink" Target="https://vetnet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1701B0CB8C4342A96DE923237A24F1" ma:contentTypeVersion="3" ma:contentTypeDescription="Create a new document." ma:contentTypeScope="" ma:versionID="c6095a326ae2c4e654b004345b60973f">
  <xsd:schema xmlns:xsd="http://www.w3.org/2001/XMLSchema" xmlns:xs="http://www.w3.org/2001/XMLSchema" xmlns:p="http://schemas.microsoft.com/office/2006/metadata/properties" xmlns:ns2="1b6c62f6-5287-445c-95c2-5bb291441dd9" targetNamespace="http://schemas.microsoft.com/office/2006/metadata/properties" ma:root="true" ma:fieldsID="d242d6e4428b8f30318aca7c5d2a7282" ns2:_="">
    <xsd:import namespace="1b6c62f6-5287-445c-95c2-5bb291441d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6c62f6-5287-445c-95c2-5bb291441d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b6c62f6-5287-445c-95c2-5bb291441dd9">Development</Project_x0020_Phase>
  </documentManagement>
</p:properties>
</file>

<file path=customXml/itemProps1.xml><?xml version="1.0" encoding="utf-8"?>
<ds:datastoreItem xmlns:ds="http://schemas.openxmlformats.org/officeDocument/2006/customXml" ds:itemID="{EEA3DC7D-E914-493C-91A5-615D2DB75A7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b6c62f6-5287-445c-95c2-5bb291441d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2DF606-F24E-4083-BBAA-318572B160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1b6c62f6-5287-445c-95c2-5bb291441dd9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10</TotalTime>
  <Application>LibreOffice/7.4.7.2$Linux_X86_64 LibreOffice_project/40$Build-2</Application>
  <AppVersion>15.0000</AppVersion>
  <Pages>5</Pages>
  <Words>1191</Words>
  <Characters>6789</Characters>
  <CharactersWithSpaces>7965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8:00Z</dcterms:created>
  <dc:creator>Elvie Arugay</dc:creator>
  <dc:description/>
  <dc:language>en-US</dc:language>
  <cp:lastModifiedBy>Rebecca Ford</cp:lastModifiedBy>
  <cp:lastPrinted>2016-05-27T05:21:00Z</cp:lastPrinted>
  <dcterms:modified xsi:type="dcterms:W3CDTF">2021-03-11T06:02:00Z</dcterms:modified>
  <cp:revision>3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4B1701B0CB8C4342A96DE923237A24F1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