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XX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Landscape Project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landscape project management job roles in the landscap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ill take personal responsibility and exercise autonomy in undertaking complex work. They must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State/territory licensing, legislative or certification requirements apply in some jurisdictions. Users are advised to check with the relevant regulatory authority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84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0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 units, or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3"/>
              <w:gridCol w:w="5669"/>
            </w:tblGrid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nd monitor contract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estimates, quotes and tender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landscape projects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5XX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rvey and establish site level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commentRangeStart w:id="0"/>
            <w:r>
              <w:rPr/>
              <w:t>Elective Units</w:t>
            </w:r>
            <w:commentRangeEnd w:id="0"/>
            <w:r>
              <w:commentReference w:id="0"/>
            </w:r>
            <w:r>
              <w:rPr/>
            </w:r>
          </w:p>
          <w:tbl>
            <w:tblPr>
              <w:tblStyle w:val="TableGrid"/>
              <w:tblW w:w="7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01"/>
              <w:gridCol w:w="5669"/>
            </w:tblGrid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udgets and financial report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5XX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 landscape design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5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landscape site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roof garden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4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vertical gardens and green facade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roof garden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vertical gardens and green facade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irrigation system maintenance and monitoring program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legislation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site operation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and present report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5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ecruitment selection and induction processe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TU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develop complex text document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site communication and administration processes for building and construction project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C40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legal requirement to building and construction projects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5XX21 Diploma of Landscape Project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52016 Diploma of Landscape Project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increase by 1 uni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" w:date="2021-02-04T15:37:00Z" w:initials="P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ed/removed units as per 3/2/2021 SME WG meeting. CPC units confirmed with LQ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28000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5</w:t>
    </w:r>
    <w:r>
      <w:rPr/>
      <w:t>XX21</w:t>
    </w:r>
    <w:r>
      <w:rPr>
        <w:lang w:eastAsia="en-US"/>
      </w:rPr>
      <w:t xml:space="preserve"> Diploma of Landscape Project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782e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C6EC88CB46194FABF72C3D0CC52483" ma:contentTypeVersion="" ma:contentTypeDescription="Create a new document." ma:contentTypeScope="" ma:versionID="fb46739ec7a4f727ade54112f9d891b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4e5892-f087-4946-8ffa-dfce2d471c41" targetNamespace="http://schemas.microsoft.com/office/2006/metadata/properties" ma:root="true" ma:fieldsID="cc26737dc00ed441519bbdcf1502fa34" ns1:_="" ns2:_="" ns3:_="">
    <xsd:import namespace="http://schemas.microsoft.com/sharepoint/v3"/>
    <xsd:import namespace="d50bbff7-d6dd-47d2-864a-cfdc2c3db0f4"/>
    <xsd:import namespace="544e5892-f087-4946-8ffa-dfce2d471c4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e5892-f087-4946-8ffa-dfce2d471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79EEC5-AB6F-414E-9183-771171AEAC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sharepoint/v3"/>
    <ds:schemaRef ds:uri="http://schemas.microsoft.com/office/infopath/2007/PartnerControls"/>
    <ds:schemaRef ds:uri="http://purl.org/dc/terms/"/>
    <ds:schemaRef ds:uri="http://schemas.microsoft.com/office/2006/documentManagement/types"/>
    <ds:schemaRef ds:uri="544e5892-f087-4946-8ffa-dfce2d471c41"/>
    <ds:schemaRef ds:uri="http://purl.org/dc/elements/1.1/"/>
    <ds:schemaRef ds:uri="http://schemas.microsoft.com/office/2006/metadata/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5C7B65-1790-47CB-BA69-6C5E88D293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4e5892-f087-4946-8ffa-dfce2d471c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20</TotalTime>
  <Application>LibreOffice/7.4.7.2$Linux_X86_64 LibreOffice_project/40$Build-2</Application>
  <AppVersion>15.0000</AppVersion>
  <Pages>3</Pages>
  <Words>484</Words>
  <Characters>2761</Characters>
  <CharactersWithSpaces>3239</CharactersWithSpaces>
  <Paragraphs>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4:00Z</dcterms:created>
  <dc:creator>Elvie Arugay</dc:creator>
  <dc:description/>
  <dc:language>en-US</dc:language>
  <cp:lastModifiedBy>Rebecca Ford</cp:lastModifiedBy>
  <cp:lastPrinted>2016-05-27T05:21:00Z</cp:lastPrinted>
  <dcterms:modified xsi:type="dcterms:W3CDTF">2021-03-11T05:59:00Z</dcterms:modified>
  <cp:revision>3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4C6EC88CB46194FABF72C3D0CC52483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