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bookmarkStart w:id="0" w:name="_Hlk51918356"/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bookmarkStart w:id="1" w:name="_Hlk51918356"/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Conservation and Land Management Training Package Version 7.0.</w:t>
            </w:r>
            <w:bookmarkEnd w:id="1"/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Conservation and Land Management Training Package Version 1.0 and meets the Standards for Training Packages 2012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867"/>
        <w:gridCol w:w="11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commentRangeStart w:id="0"/>
            <w:r>
              <w:rPr/>
              <w:t>AHC50716</w:t>
            </w:r>
            <w:commentRangeEnd w:id="0"/>
            <w:r>
              <w:commentReference w:id="0"/>
            </w: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Diploma of Parks and Gardens Management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for parks manager job roles in private parks and gardens or local government park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dividuals with this qualification will take personal responsibility and exercise autonomy in undertaking complex work. They must analyse information and exercise judgement to complete a range of advanced skilled activ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must comply with work health and safety and environmental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No licensing, legislative or certification requirements apply to this qualification at the time of publication.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2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5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7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5 must be from the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  <w:t>2 from the remaining electives listed below or any currently endorsed Training Package or accredited course packaged at Certificate IV or above.</w:t>
            </w:r>
          </w:p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commentRangeStart w:id="1"/>
            <w:r>
              <w:rPr/>
              <w:t>Core Units</w:t>
            </w:r>
            <w:commentRangeEnd w:id="1"/>
            <w:r>
              <w:commentReference w:id="1"/>
            </w:r>
            <w:r>
              <w:rPr/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11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enterprise staff requirements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15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estimates, quotes and tenders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</w:rPr>
                  </w:pPr>
                  <w:r>
                    <w:rPr>
                      <w:rStyle w:val="SITemporarytextblue"/>
                      <w:kern w:val="0"/>
                      <w:szCs w:val="22"/>
                      <w:lang w:val="en-AU" w:eastAsia="en-US" w:bidi="ar-SA"/>
                    </w:rPr>
                    <w:t>AHCPGD5XX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parks and reserves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</w:rPr>
                  </w:pPr>
                  <w:r>
                    <w:rPr>
                      <w:rStyle w:val="SITemporarytextblue"/>
                      <w:kern w:val="0"/>
                      <w:szCs w:val="22"/>
                      <w:lang w:val="en-AU" w:eastAsia="en-US" w:bidi="ar-SA"/>
                    </w:rPr>
                    <w:t>AHCPGD504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implement a streetscape management plan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TRF505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the establishment of sports turf playing surface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tbl>
            <w:tblPr>
              <w:tblStyle w:val="TableGrid"/>
              <w:tblW w:w="7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45"/>
              <w:gridCol w:w="5670"/>
            </w:tblGrid>
            <w:tr>
              <w:trPr/>
              <w:tc>
                <w:tcPr>
                  <w:tcW w:w="17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RB508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, select and specify trees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RB509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 arboricultural impact assessment report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RB510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pecify and audit tree work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RB513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xamine and assess trees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RB514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iagnose tree diseases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14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egotiate and monitor contracts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501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manage a chemical use strategy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506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irrigation systems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507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udit irrigation systems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508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irrigation system maintenance and monitoring programs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509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 irrigation and drainage management plan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>AHCLSC502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landscape projects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>AHCLSC503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 tree transplanting program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>AHCLSC5XX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rvey and establish site levels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502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llect and classify plants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503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pecify plants for landscapes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504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specialised landscape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507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iagnose plant health problems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</w:rPr>
                  </w:pPr>
                  <w:r>
                    <w:rPr>
                      <w:rStyle w:val="SITemporarytextblue"/>
                      <w:kern w:val="0"/>
                      <w:szCs w:val="22"/>
                      <w:lang w:val="en-AU" w:eastAsia="en-US" w:bidi="ar-SA"/>
                    </w:rPr>
                    <w:t>AHCPGD501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plant cultural practices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</w:rPr>
                  </w:pPr>
                  <w:r>
                    <w:rPr>
                      <w:rStyle w:val="SITemporarytextblue"/>
                      <w:kern w:val="0"/>
                      <w:szCs w:val="22"/>
                      <w:lang w:val="en-AU" w:eastAsia="en-US" w:bidi="ar-SA"/>
                    </w:rPr>
                    <w:t>AHCPGD502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the restoration of parks and gardens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</w:rPr>
                  </w:pPr>
                  <w:r>
                    <w:rPr>
                      <w:rStyle w:val="SITemporarytextblue"/>
                      <w:kern w:val="0"/>
                      <w:szCs w:val="22"/>
                      <w:lang w:val="en-AU" w:eastAsia="en-US" w:bidi="ar-SA"/>
                    </w:rPr>
                    <w:t>AHCPGD505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comprehensive inspection of park facilities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HS501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work health and safety processes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11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workplace policy and procedures for sustainability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FIM501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budgets and financial plans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HRM506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recruitment selection and induction processes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R4002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ource goods/services and evaluate contractors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R4003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egotiate a contrac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50716 Diploma of Parks and Gardens Management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lease 2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50716 Diploma of Parks and Gardens Management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lease 1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mended packaging rules,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pdated core and elective uni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quivalen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eter" w:date="2020-09-26T09:42:00Z" w:initials="P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ote: Qualification code will need updating - change to core unit codes.</w:t>
      </w:r>
    </w:p>
  </w:comment>
  <w:comment w:id="1" w:author="Peter" w:date="2020-09-25T10:00:00Z" w:initials="P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OTE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nit codes in green = units being reviewed in the Landscape Construction and Design project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nit codes in blue = units being reviewed in the Parks &amp; Gardens projec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7790805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5 May 2020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50716 Diploma of Parks and Gardens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f9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SIStrikethroughtext" w:customStyle="1">
    <w:name w:val="SI Strikethrough text"/>
    <w:basedOn w:val="SITextChar"/>
    <w:uiPriority w:val="1"/>
    <w:qFormat/>
    <w:rsid w:val="00ac60e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c6399549-9c62-4a5e-bf1a-524b2322cf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318DA59E3CCD549A3C1B7FCE418CC28" ma:contentTypeVersion="" ma:contentTypeDescription="Create a new document." ma:contentTypeScope="" ma:versionID="b43c0ba2e6f29cd8a6df1daa220f38ed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ba647fb9-7e46-44d0-9dc4-393f0557774b" targetNamespace="http://schemas.microsoft.com/office/2006/metadata/properties" ma:root="true" ma:fieldsID="59022b51e44ba51d83f3c10791544475" ns1:_="" ns2:_="" ns3:_="">
    <xsd:import namespace="http://schemas.microsoft.com/sharepoint/v3"/>
    <xsd:import namespace="d50bbff7-d6dd-47d2-864a-cfdc2c3db0f4"/>
    <xsd:import namespace="ba647fb9-7e46-44d0-9dc4-393f0557774b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647fb9-7e46-44d0-9dc4-393f0557774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Not for development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CF52CF-443B-44B3-A98F-71FB84841C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ba647fb9-7e46-44d0-9dc4-393f055777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http://schemas.microsoft.com/office/2006/documentManagement/types"/>
    <ds:schemaRef ds:uri="http://purl.org/dc/terms/"/>
    <ds:schemaRef ds:uri="http://purl.org/dc/dcmitype/"/>
    <ds:schemaRef ds:uri="ba647fb9-7e46-44d0-9dc4-393f0557774b"/>
    <ds:schemaRef ds:uri="d50bbff7-d6dd-47d2-864a-cfdc2c3db0f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599269-0AFB-4BB8-9708-7421A02F1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</Template>
  <TotalTime>58</TotalTime>
  <Application>LibreOffice/7.4.7.2$Linux_X86_64 LibreOffice_project/40$Build-2</Application>
  <AppVersion>15.0000</AppVersion>
  <Pages>3</Pages>
  <Words>573</Words>
  <Characters>3271</Characters>
  <CharactersWithSpaces>3837</CharactersWithSpaces>
  <Paragraphs>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17:00Z</dcterms:created>
  <dc:creator>OBRIEN</dc:creator>
  <dc:description/>
  <dc:language>en-US</dc:language>
  <cp:lastModifiedBy>Rebecca Ford</cp:lastModifiedBy>
  <cp:lastPrinted>2016-05-27T05:21:00Z</cp:lastPrinted>
  <dcterms:modified xsi:type="dcterms:W3CDTF">2021-03-11T06:06:00Z</dcterms:modified>
  <cp:revision>14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0318DA59E3CCD549A3C1B7FCE418CC28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459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