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bookmarkStart w:id="0" w:name="_Hlk51918356"/>
            <w:bookmarkEnd w:id="0"/>
            <w:r>
              <w:rPr>
                <w:kern w:val="0"/>
                <w:szCs w:val="22"/>
                <w:lang w:val="en-AU" w:eastAsia="en-US" w:bidi="ar-SA"/>
              </w:rPr>
              <w:t>Release 4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7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bookmarkStart w:id="1" w:name="_Hlk51918356"/>
            <w:bookmarkStart w:id="2" w:name="_Hlk51850134"/>
            <w:bookmarkEnd w:id="1"/>
            <w:r>
              <w:rPr>
                <w:kern w:val="0"/>
                <w:szCs w:val="22"/>
                <w:lang w:val="en-AU" w:eastAsia="en-US" w:bidi="ar-SA"/>
              </w:rPr>
              <w:t>Release 3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3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Version created to update chemical unit codes and remove prerequisite requirements table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1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bookmarkStart w:id="3" w:name="_Hlk51850134"/>
            <w:r>
              <w:rPr>
                <w:kern w:val="0"/>
                <w:szCs w:val="22"/>
                <w:lang w:val="en-AU" w:eastAsia="en-US" w:bidi="ar-SA"/>
              </w:rPr>
              <w:t>Version created to add minor edit.</w:t>
            </w:r>
            <w:bookmarkEnd w:id="3"/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 and meets the Standards for Training Packages 2012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commentRangeStart w:id="0"/>
            <w:r>
              <w:rPr/>
              <w:t>AHC40516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Parks and Garde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supervisory/managerial job roles in the parks and gardens industry including senior or head garden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technical skills, problem solving and supervisory skills to operate, monitor and improve performance of parks and gardens systems and may supervise staf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466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4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from the remaining electives listed below or any currently endorsed Training Package or accredited course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commentRangeStart w:id="1"/>
            <w:r>
              <w:rPr/>
              <w:t>Core Units</w:t>
            </w:r>
            <w:commentRangeEnd w:id="1"/>
            <w:r>
              <w:commentReference w:id="1"/>
            </w:r>
            <w:r>
              <w:rPr/>
            </w:r>
          </w:p>
          <w:tbl>
            <w:tblPr>
              <w:tblStyle w:val="TableGrid"/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45"/>
              <w:gridCol w:w="5670"/>
            </w:tblGrid>
            <w:tr>
              <w:trPr/>
              <w:tc>
                <w:tcPr>
                  <w:tcW w:w="19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7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oil health and plant nutrition program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lants and cultural practices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4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lant establishment program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4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ports turf maintenance program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safe operating procedures for calibration of equipment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cedures to minimise risks in the use of chemical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program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35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hydraulic parameters for an irrigation system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4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irrigation system installatio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>AHCLSC4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landscape project work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major repair and overhaul of machinery and equipment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maintenance of property, machinery and equipment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4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growing-on program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40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ropagation program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>AHCPGD4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plant display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0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monitoring and evaluation pla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compliance with pest legislatio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6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ample soils and interpret result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TRF404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sports turf renovation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quality assurance procedure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issues and policie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DES403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extend design skills and practice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TU40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develop complex text document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21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7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0516 Certificate IV in Parks and Garde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4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0510 Certificate IV in Parks and Garde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3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pdated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er" w:date="2020-09-26T09:41:00Z" w:initials="P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: Qualification code will need updating - change to core unit codes.</w:t>
      </w:r>
    </w:p>
  </w:comment>
  <w:comment w:id="1" w:author="Peter" w:date="2020-09-25T08:42:00Z" w:initials="P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OTE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nit codes in green = units being reviewed in the Landscape Construction and Design projec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nit codes in blue = units being reviewed in the Parks &amp; Gardens projec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8542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40516 Certificate IV in Parks and Gard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51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Not for 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18DA59E3CCD549A3C1B7FCE418CC28" ma:contentTypeVersion="" ma:contentTypeDescription="Create a new document." ma:contentTypeScope="" ma:versionID="b43c0ba2e6f29cd8a6df1daa220f38e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a647fb9-7e46-44d0-9dc4-393f0557774b" targetNamespace="http://schemas.microsoft.com/office/2006/metadata/properties" ma:root="true" ma:fieldsID="59022b51e44ba51d83f3c10791544475" ns1:_="" ns2:_="" ns3:_="">
    <xsd:import namespace="http://schemas.microsoft.com/sharepoint/v3"/>
    <xsd:import namespace="d50bbff7-d6dd-47d2-864a-cfdc2c3db0f4"/>
    <xsd:import namespace="ba647fb9-7e46-44d0-9dc4-393f0557774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47fb9-7e46-44d0-9dc4-393f055777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ba647fb9-7e46-44d0-9dc4-393f0557774b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schemas.openxmlformats.org/package/2006/metadata/core-properties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266AFF7-BC6C-4726-B98D-DEE5478F11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a647fb9-7e46-44d0-9dc4-393f055777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79CCA7-97C5-4E13-BD59-F0E6E2E3E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64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2:00Z</dcterms:created>
  <dc:creator>OBRIEN</dc:creator>
  <dc:description/>
  <dc:language>en-US</dc:language>
  <cp:lastModifiedBy>Rebecca Ford</cp:lastModifiedBy>
  <cp:lastPrinted>2016-05-27T05:21:00Z</cp:lastPrinted>
  <dcterms:modified xsi:type="dcterms:W3CDTF">2021-03-11T06:05:00Z</dcterms:modified>
  <cp:revision>10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18DA59E3CCD549A3C1B7FCE418CC2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