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This version released with FBP Food, Beverage and Pharmaceutical Training Package Version </w:t>
            </w:r>
            <w:r>
              <w:rPr/>
              <w:t>6</w:t>
            </w:r>
            <w:r>
              <w:rPr>
                <w:lang w:eastAsia="en-US"/>
              </w:rPr>
              <w:t>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3XX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d monitor an extrusion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monitor, adjust and shut down an extrusion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in a food or feed processing environment. It typically applies to the production worker responsible for applying operating principles to the operation and monitoring of an extrusion process and associat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state/territory health and safety, environmental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Prepare for work in extrusion processing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materials are available to meet product specific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confirm cleaning and maintenance requirements have been met according to health, safety and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, fit and use appropriate personal protective clothing and ensure correct fi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epare the extrusion equipment and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Enter processing and operating parameters as required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Check equipment performance and adjust according to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Carry out pre-start checks according to health and safety and operating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. Operate and monitor </w:t>
            </w:r>
            <w:r>
              <w:rPr/>
              <w:t>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Deliver ingredients and additives to the extrusion process in the required quantities and sequence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preparation of the mass to confirm that specifications are met and mass is suitable for extrusion</w:t>
            </w:r>
          </w:p>
          <w:p>
            <w:pPr>
              <w:pStyle w:val="SIText"/>
              <w:widowControl w:val="false"/>
              <w:rPr/>
            </w:pPr>
            <w:r>
              <w:rPr/>
              <w:t>3.3 Start, operate and monitor the extrusion process to ensure optimal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3.4 Take samples and test to ensure product meet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5 Identify, rectify and report out-of-specification equipment, product or process outcomes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6 Follow and apply workplace housekeeping and environmental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Shut down the extrus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4.2 Shut down the process according to safe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 and report maintenance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Ensure waste is disposed of in line with environment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5 Maintain workplace record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and standard operating procedures relevant to job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processing information and data in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easure product and ingredients using weight (g, kg, T) and volume (ml, L), to two decimal poi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interpret production and process control indicators and parameters, including load/work input as measured by rpm (revolutions per minute), kilowatts, amps and/or Hz (hertz) at each stage of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supply and flow of materials to and from the proces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3XX4 Operate and monitor an extrusion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036 Operate an extrusion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nit title and code updated to better match work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clarify inten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3XX4 Operate and monitor an extrusion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230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nd maintained an extrusion process to produce at least one batch of product to meet product specific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moisture content of outpu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</w:t>
            </w:r>
            <w:del w:id="0" w:author="Susie Falk" w:date="2020-12-02T12:46:00Z">
              <w:r>
                <w:rPr/>
                <w:delText>.</w:delText>
              </w:r>
            </w:del>
            <w:ins w:id="1" w:author="Susie Falk" w:date="2020-12-02T12:46:00Z">
              <w:r>
                <w:rPr/>
                <w:t xml:space="preserve"> </w:t>
              </w:r>
            </w:ins>
            <w:ins w:id="2" w:author="Susie Falk" w:date="2020-12-02T12:46:00Z">
              <w:del w:id="3" w:author="Jenni Oldfield" w:date="2020-12-02T16:59:00Z">
                <w:r>
                  <w:rPr/>
                  <w:delText>Ii</w:delText>
                </w:r>
              </w:del>
            </w:ins>
            <w:ins w:id="4" w:author="Jenni Oldfield" w:date="2020-12-02T16:59:00Z">
              <w:r>
                <w:rPr/>
                <w:t>in</w:t>
              </w:r>
            </w:ins>
            <w:ins w:id="5" w:author="Susie Falk" w:date="2020-12-02T12:46:00Z">
              <w:r>
                <w:rPr/>
                <w:t xml:space="preserve"> line with operating procedures.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each part of the process, including the purpose and methods used to achieve each stage of the extrus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 used for the extrusion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 for the extrusion process and action to take if services are not avail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extrusion process and the effect of outputs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of extruded output, including required characteristics of mass or blend to be extruded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elatinisation and viscos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mensions, texture and hardness of extruded produ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isture cont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variation in inputs and/or services on process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 and corrective action required where operation is outside specified operating parameters, including the effect of variation in key variabl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roughput and work input at each stage of th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time and 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rrel pressures and temperatures at each zo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for the extrusion process and related causes, including signs and symptoms of faulty equipment and early warning signs of potential problem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crew and barrel assembly we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e plate configuration and we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ar of conditioner padd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truder knife con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extrusion process, including inspecting, measuring and testing as required by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process and the 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in the operation of the extrusion process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related to the extrusion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 relevant to the operation of the extrus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process and workplace production requirements, including emergency and routine shutdowns and 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-out and tag-out procedures and responsibilities required for the operation of the extrus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extrusion process, including waste/rework collection and handling procedures related to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required for extrusion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track traceability of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ensure biosecurity requirements are me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or feed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trusion and related equipment an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cloth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gredients/blend/mass to be extrud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chedule/batch 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252945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3974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51253352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</w:t>
        </w:r>
        <w:r>
          <w:rPr/>
          <w:t>3XX4</w:t>
        </w:r>
        <w:r>
          <w:rPr>
            <w:lang w:eastAsia="en-US"/>
          </w:rPr>
          <w:t xml:space="preserve"> Operate </w:t>
        </w:r>
        <w:r>
          <w:rPr/>
          <w:t xml:space="preserve">and monitor </w:t>
        </w:r>
        <w:r>
          <w:rPr>
            <w:lang w:eastAsia="en-US"/>
          </w:rPr>
          <w:t>an extrusion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66888541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</w:t>
        </w:r>
        <w:r>
          <w:rPr/>
          <w:t>3XX4</w:t>
        </w:r>
        <w:r>
          <w:rPr>
            <w:lang w:eastAsia="en-US"/>
          </w:rPr>
          <w:t xml:space="preserve"> Operate </w:t>
        </w:r>
        <w:r>
          <w:rPr/>
          <w:t xml:space="preserve">and monitor </w:t>
        </w:r>
        <w:r>
          <w:rPr>
            <w:lang w:eastAsia="en-US"/>
          </w:rPr>
          <w:t>an extrusion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E35395C41C0C4B87A78D18F126950F" ma:contentTypeVersion="" ma:contentTypeDescription="Create a new document." ma:contentTypeScope="" ma:versionID="980a7cb83632486915aac241671bed1a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a5f7da2c-020d-4834-8620-64a7cab74b2d" targetNamespace="http://schemas.microsoft.com/office/2006/metadata/properties" ma:root="true" ma:fieldsID="2d7db1c296ecb4521d33b229f22a8101" ns1:_="" ns2:_="" ns3:_="">
    <xsd:import namespace="http://schemas.microsoft.com/sharepoint/v3"/>
    <xsd:import namespace="d50bbff7-d6dd-47d2-864a-cfdc2c3db0f4"/>
    <xsd:import namespace="a5f7da2c-020d-4834-8620-64a7cab74b2d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f7da2c-020d-4834-8620-64a7cab74b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B9DD09-48D5-4A1C-A187-916BF10870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a5f7da2c-020d-4834-8620-64a7cab74b2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25745C9-527E-4182-BE3E-E48EE3FAB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1357</Words>
  <Characters>7740</Characters>
  <CharactersWithSpaces>9079</CharactersWithSpaces>
  <Paragraphs>1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Jenni Oldfield</cp:lastModifiedBy>
  <cp:lastPrinted>2016-05-27T05:21:00Z</cp:lastPrinted>
  <dcterms:modified xsi:type="dcterms:W3CDTF">2020-12-02T05:59:00Z</dcterms:modified>
  <cp:revision>7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5E35395C41C0C4B87A78D18F126950F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