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HVB3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ufacture crisp brea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crisp breads manufactur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take responsibility for the operation and monitoring of a crispbread production process and associated equipment in a high volume baking environment. The work includes identifying and providing solutions to routine and some non-routine problem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 volume baking (HV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risp bread manufactur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ingredient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and confirm cleaning and maintenance requirements have been met according to health, safety and food safety procedur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3 Select and fit appropriate personal protective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4 Fit and adjust machine components and attachments to meet operating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the crisp bread manufactur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 and report variations in equipment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the process and test samples to confirm that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report and rectify out-of-specification product and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5 Conduct work and maintain a clean and tidy workplace according to workplace environmental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Identify appropriate shutdown procedure</w:t>
            </w:r>
          </w:p>
          <w:p>
            <w:pPr>
              <w:pStyle w:val="Normal"/>
              <w:widowControl w:val="false"/>
              <w:rPr/>
            </w:pPr>
            <w:r>
              <w:rPr/>
              <w:t>3.2 Shut down process safely and clea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iss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waste is disposed of in line with environmental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gnise and correct common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Test crisp bread product to ensure it meets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4.3 Identify cause of typical faults and how they can be rectified according to workplace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4.4 Discard faulty products according to workplace and environmental guidel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 in work instructions and recognise workplace sign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cord product and processing information using digital and/or paper-based forma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ccurately interpret readings on scales and gaug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quantities of dough and slur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heck size and weight of crisp breads against specifica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HVB3XX7 Manufacture crisp brea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BK2003 Manufacture rye crisp bread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unit code and titl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ferences to 'rye' remov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ment 4 add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HVB3XX7 Manufacture crisp bread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ufactured at least one batch of crisp breads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 and services, including confirming slurry quality, quantity, temperature and degree of a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e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ns and cutter settings for product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b speed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ositing rate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ur (dusting) process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king roller adjusted for product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manufacturing equipment to achieve productio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urry volume, weight and den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scuit size (width, length and thicknes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scuit texture, colour and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scuit moisture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, even break or cu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ach stage of the crisp breads manufactur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, loss of power,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crisp breads manufactur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where relevant, including the relationship between control panels and systems and the crisp bread manufact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 and quality characteristics to be achieved by the crisp breads manufactur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requirements of materials and effect of variation on process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slurry temperature on its ability to hold ai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docking roller on bak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which occur in product during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, cross contact allergen risks and food safety risks associated with manufacturing crisp bread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crisp breads manufactur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, measuring and testing as required by the crisp bread manufactur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on or test points (control points) i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ed procedures and record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and food safety issues and controls relevant to the crisp breads manufactur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and rework collection and handl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 and food safety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high volume production bak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ugh, mix and slurry to meet produc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positing, baking, cutting and stack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ion schedule and recipe/batch specification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7368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</w:t>
    </w:r>
    <w:r>
      <w:rPr/>
      <w:t>HVB3XX7</w:t>
    </w:r>
    <w:r>
      <w:rPr>
        <w:lang w:eastAsia="en-US"/>
      </w:rPr>
      <w:t xml:space="preserve"> Manufacture crisp brea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c9168845262131a52a71b85f11ce177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Props1.xml><?xml version="1.0" encoding="utf-8"?>
<ds:datastoreItem xmlns:ds="http://schemas.openxmlformats.org/officeDocument/2006/customXml" ds:itemID="{747D0DCE-065A-C545-B42D-B9A97E0B55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DD7D18-31C0-4BFA-8EC9-D786532AE9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255</Words>
  <Characters>7155</Characters>
  <CharactersWithSpaces>8394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Jenni Oldfield</cp:lastModifiedBy>
  <cp:lastPrinted>2016-05-27T05:21:00Z</cp:lastPrinted>
  <dcterms:modified xsi:type="dcterms:W3CDTF">2020-12-21T02:24:00Z</dcterms:modified>
  <cp:revision>7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5E35395C41C0C4B87A78D18F126950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