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HVB3XX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anufacture wafer produc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t up, operate, adjust and shut down a wafer products manufacturing proc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unit applies to individuals who take responsibility for the operation and monitoring of a wafer manufacturing process and associated equipment in a production baking environment. The work includes identifying and providing solutions to routine and some non-routine problems. 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ll work must be carried out to comply with workplace procedures according to state/territory health and safety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igh volume baking (HVB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wafer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availability of materials to meet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2 Identify health, safety and food safety hazards and address risks, including using appropriate personal protective clothing and equipment 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and confirm equipment is clean and maintenance requirements have been met, according to health, safety and food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Fit machine components and related attachments and adjust to meet opera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Select processing and operating parameters to meet safety and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6 Carry out pre-start checks according to operator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the wafer products manufacturing proces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equipment and services to ensure optimal operations</w:t>
            </w:r>
          </w:p>
          <w:p>
            <w:pPr>
              <w:pStyle w:val="SIText"/>
              <w:widowControl w:val="false"/>
              <w:rPr/>
            </w:pPr>
            <w:r>
              <w:rPr/>
              <w:t>2.3 Monitor the product to confirm that it meets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4 Take samples and test product to ensure it meets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and report out-of-specification product and process outcomes</w:t>
            </w:r>
          </w:p>
          <w:p>
            <w:pPr>
              <w:pStyle w:val="SIText"/>
              <w:widowControl w:val="false"/>
              <w:rPr/>
            </w:pPr>
            <w:r>
              <w:rPr/>
              <w:t>2.6 Unload and transfer baked products for cooling and finishing</w:t>
            </w:r>
          </w:p>
          <w:p>
            <w:pPr>
              <w:pStyle w:val="SIText"/>
              <w:widowControl w:val="false"/>
              <w:rPr/>
            </w:pPr>
            <w:r>
              <w:rPr/>
              <w:t>2.7 Conduct work and maintain a clean and tidy workplace according to workplace housekeeping procedures and environmental guidelin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the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the appropriate shutdown procedure and implement</w:t>
            </w:r>
          </w:p>
          <w:p>
            <w:pPr>
              <w:pStyle w:val="SIText"/>
              <w:widowControl w:val="false"/>
              <w:rPr/>
            </w:pPr>
            <w:r>
              <w:rPr/>
              <w:t>3.2 Identify and report maintenan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3 Maintain workplace and batch records accurately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Recognise and correct common faul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Test wafer product to ensure it meets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4.3 Identify cause of typical faults and how they can be rectified according to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4.4 Discard faulty products according to workplace and environmental guidelin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nterpret workplace and standard operating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produc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act with process control scree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omplete processing records using digital and/or paper-based forma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 and interpret production and process control indicators and data, including temperature 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), wafer width, length and thickness (mm) and weight (mg, g), speed setting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onitor supply and flow of materials to and from the proces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basic arithmetic to scale recipes up and down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HVB3XX4 Manufacture wafer produc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PBK2004 Manufacture wafer product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unit code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wording of Elements and Performance Criteria to clarify intent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ment 4 added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Knowledge Evidence and Assessment Condition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equivalen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HVB3XX4 Manufacture wafer product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set up, operated, adjusted and shut down a wafer manufacturing process to produce at least one batch of wafers to specificat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pplying safe work practic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food safe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suring correct batter is supplied and confirm setting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fer plates are selected for product typ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ven settings for product typ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b/chain speed sett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positing rate set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and adjusting process equipment to achieve required outcomes, including monitoring control points and conducting inspections as required to confirm process remains within specifica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fer size (width, length and thicknes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fer texture, colour and weigh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fer moisture lev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typical faults and inconsistenc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basic principles of each stage of the wafer manufactur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equip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 equipment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us and purpose of gu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operating capacities and appl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and location of sensors and related feedback instr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equipment faults and related causes, including signs and symptoms of faulty equipment, loss of power, and early warning signs of potential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flow of the wafer manufacturing process and the effect of outputs on downstream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, including the relationship between control panels and systems and wafer products manufactur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 and quality characteristics to be achieved by the wafer manufacturing proces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lity requirements of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 of variation on wafer manufacturing process perform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anges which occur in product during process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requirements and parameters and corrective action required where operation is outside specifie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onitor the wafer manufacturing proces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pecting, measuring and testing as required by the wafer products manufacturing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pection or test points (control points) in the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ated procedures and record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ood manufacturing practices (GMP) relevant to work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hazards and control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utine shut down for wafer manufacturing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shut dow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dures to follow in the event of a power out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solation, lock out and tag out procedures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duction and performan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amination/cross contamination and food safety risks associated with the process and related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icrobiological, physical, chemical and allergenic hazards that can occur when processing biscuits, including the types of hazards likely to occur, the conditions under which they occur, and possible conseque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ste and rework collection and handl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ation procedures for wafer manufactur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to record traceability of product and ingredi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high volume production bakery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depositing, baking, and related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fer pla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tter to meet production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material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instructions and procedures, including control points and wafer manufacturing process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on schedule and recipe and batch specifications for wafer produ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ormation on equipment capacity and operat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 and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244293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946912113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</w:t>
        </w:r>
        <w:r>
          <w:rPr/>
          <w:t>HVB3XX4</w:t>
        </w:r>
        <w:r>
          <w:rPr>
            <w:lang w:eastAsia="en-US"/>
          </w:rPr>
          <w:t xml:space="preserve"> Manufacture wafer product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5E35395C41C0C4B87A78D18F126950F" ma:contentTypeVersion="" ma:contentTypeDescription="Create a new document." ma:contentTypeScope="" ma:versionID="c9168845262131a52a71b85f11ce177f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targetNamespace="http://schemas.microsoft.com/office/2006/metadata/properties" ma:root="true" ma:fieldsID="71c8aba9423334ed77d32b91927ef0d8" ns1:_="" ns2:_="">
    <xsd:import namespace="http://schemas.microsoft.com/sharepoint/v3"/>
    <xsd:import namespace="d50bbff7-d6dd-47d2-864a-cfdc2c3db0f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 xsi:nil="true"/>
  </documentManagement>
</p:properties>
</file>

<file path=customXml/itemProps1.xml><?xml version="1.0" encoding="utf-8"?>
<ds:datastoreItem xmlns:ds="http://schemas.openxmlformats.org/officeDocument/2006/customXml" ds:itemID="{6642B3F6-638E-4DB2-B163-E6E4196621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14C2DFA-95E8-4BE9-9637-55D359E3281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324</Words>
  <Characters>7548</Characters>
  <CharactersWithSpaces>8855</CharactersWithSpaces>
  <Paragraphs>1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Jenni Oldfield</cp:lastModifiedBy>
  <cp:lastPrinted>2016-05-27T05:21:00Z</cp:lastPrinted>
  <dcterms:modified xsi:type="dcterms:W3CDTF">2020-12-21T02:23:00Z</dcterms:modified>
  <cp:revision>5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5E35395C41C0C4B87A78D18F126950F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