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HVB3001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Operate a </w:t>
            </w:r>
            <w:r>
              <w:rPr>
                <w:rStyle w:val="SITemporaryTextred"/>
                <w:color w:val="auto"/>
              </w:rPr>
              <w:t xml:space="preserve">bread </w:t>
            </w:r>
            <w:r>
              <w:rPr/>
              <w:t>dough mixing and development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, adjust and shut down a dough mixing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unit applies to individuals who apply basic operating principles to the operation and monitoring of a dough mixing process in a production baking environment. The work includes identifying and providing solutions to routine and some non-routine problems. 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state/territory health and safety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igh volume baking (HVB)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dough making equipment and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materials are available to meet product specifica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Select, fit and use personal protective equipment and clothing 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and confirm cleaning and maintenance requirements have been met according to health, safety and food safety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1.4 Weigh or measure ingredients to meet recipe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1.5 Fit and adjust mixing equipment in accordance with operating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1.6 Enter processing and operating parameters to meet safety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7 Carry out pre-start checks as required by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Start up the dough mixing process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2 Introduce ingredients to mixing process in correct sequence and quantity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Monitor equipment and services to ensure optimal operations </w:t>
            </w:r>
          </w:p>
          <w:p>
            <w:pPr>
              <w:pStyle w:val="Normal"/>
              <w:widowControl w:val="false"/>
              <w:rPr/>
            </w:pPr>
            <w:r>
              <w:rPr/>
              <w:t>2.4 Monitor process and test samples to confirm dough meets mixing and development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2.5 Identify and rectify or report outcomes that fail to meet product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2.6 Transfer finished dough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7 Maintain work area and conduct activities according to workplace procedures, food safety and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2.8 Maintain workplace records in required forma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Identify appropriate shutdown procedure</w:t>
            </w:r>
          </w:p>
          <w:p>
            <w:pPr>
              <w:pStyle w:val="Normal"/>
              <w:widowControl w:val="false"/>
              <w:rPr/>
            </w:pPr>
            <w:r>
              <w:rPr/>
              <w:t>3.2 Shut down process safely and clean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report maintenance issu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Ensure waste is disposed of in line with environmental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Recognise and correct common faul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Test bread dough to ensure it meets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4.2 Identify cause of typical faults and how they would be rectified according to workplace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4.3 Discard faulty product according to workplace and environmental guidelin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rFonts w:eastAsia="Calibri"/>
              </w:rPr>
            </w:pPr>
            <w:r>
              <w:rPr/>
              <w:t>Interpret standard operating procedures and directions for the safe operation of equi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rFonts w:eastAsia="Calibri"/>
              </w:rPr>
            </w:pPr>
            <w:r>
              <w:rPr/>
              <w:t>Complete processing records using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easure product and ingredients using weight (g, kg, T) and volume (ml, L), to two decimal poi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 settings including mixing rate, mixing time, water and flour tempera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rFonts w:eastAsia="Calibri"/>
              </w:rPr>
            </w:pPr>
            <w:r>
              <w:rPr/>
              <w:t>Monitor supply and flow of materials to and from the dough making proces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HVB3001X Operate a bread dough mixing and development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PBK3001 Operate a dough mixing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Unit code and title updated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to clarify intent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ment 4 added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equival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gov.au/Pages/TrainingDocs.aspx?q=78b15323-cd38-483e-aad7-1159b570a5c4</w:t>
              </w:r>
            </w:hyperlink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HVB3001X Operate a bread dough mixing and development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 xml:space="preserve">An individual demonstrating competency must satisfy all of the elements and performance criteria in this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unit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 dough mixing and development process to produce at least one batch of bread dough to meet product specificat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food safety procedures to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ading ingredients in correct quantities and sequences for the recipe and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 xml:space="preserve">An individual must be able to demonstrate the knowledge required to perform the tasks outlined in the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principles of dough-making process, including components of wheat, flour types and grades relevant to products produced, yeast activity and dough develo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s of variation in ingredient quality on the dough produc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 including equipment components, status and purpose of guards, equipment operating capacities and applications, and the 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s relevant to dough making equipment being used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xing r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xing time and work inp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ce and water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ur 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o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cuum delay and lev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lurry add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low of the dough-making process, including the stages and changes which occur during baking, and the effect of outputs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of factors, such as dough temperature, development, time, water addition and temperature, yeast a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d characteristics of dough and effect of dough characteristics and variation on the final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faults that occur as a result of ingredients or processing parameters and corrective action required where operation is outside specified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, including signs and symptoms of faulty equipment and early warning signs of potential problems, and procedures and responsibilities for addressing iss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dough making process, including as inspecting, measuring and te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, cross contact allergen risks and food safety risks associated with mixing dough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s appropriate to the dough making process and workplace production requirements, including emergency and routine shutdowns and 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cleaning procedures for the dough mak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the dough making process, including waste collection and handl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track traceability of produc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e skills in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high volume production bakery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gredients to be process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ugh mixing and development equipment and relate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ugh specification/recip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cleaning, food safety, quality, cleaning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als related to operation of dough making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78b15323-cd38-483e-aad7-1159b570a5c4</w:t>
              </w:r>
            </w:hyperlink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782333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5 May 2020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FBP</w:t>
    </w:r>
    <w:r>
      <w:rPr/>
      <w:t>HVB</w:t>
    </w:r>
    <w:r>
      <w:rPr>
        <w:lang w:eastAsia="en-US"/>
      </w:rPr>
      <w:t>3001</w:t>
    </w:r>
    <w:r>
      <w:rPr/>
      <w:t>X</w:t>
    </w:r>
    <w:r>
      <w:rPr>
        <w:lang w:eastAsia="en-US"/>
      </w:rPr>
      <w:t xml:space="preserve"> Operate a </w:t>
    </w:r>
    <w:r>
      <w:rPr/>
      <w:t xml:space="preserve">bread </w:t>
    </w:r>
    <w:r>
      <w:rPr>
        <w:lang w:eastAsia="en-US"/>
      </w:rPr>
      <w:t xml:space="preserve">dough mixing </w:t>
    </w:r>
    <w:r>
      <w:rPr/>
      <w:t xml:space="preserve">and development </w:t>
    </w:r>
    <w:r>
      <w:rPr>
        <w:lang w:eastAsia="en-US"/>
      </w:rPr>
      <w:t>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26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78b15323-cd38-483e-aad7-1159b570a5c4" TargetMode="External"/><Relationship Id="rId3" Type="http://schemas.openxmlformats.org/officeDocument/2006/relationships/hyperlink" Target="https://vetnet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E35395C41C0C4B87A78D18F126950F" ma:contentTypeVersion="" ma:contentTypeDescription="Create a new document." ma:contentTypeScope="" ma:versionID="c9168845262131a52a71b85f11ce177f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targetNamespace="http://schemas.microsoft.com/office/2006/metadata/properties" ma:root="true" ma:fieldsID="71c8aba9423334ed77d32b91927ef0d8" ns1:_="" ns2:_="">
    <xsd:import namespace="http://schemas.microsoft.com/sharepoint/v3"/>
    <xsd:import namespace="d50bbff7-d6dd-47d2-864a-cfdc2c3db0f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2.xml><?xml version="1.0" encoding="utf-8"?>
<ds:datastoreItem xmlns:ds="http://schemas.openxmlformats.org/officeDocument/2006/customXml" ds:itemID="{5C4959A8-453D-4F4C-9D19-4C5420B172A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822692C-F776-455A-8D4A-99D81EE9CE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85</TotalTime>
  <Application>LibreOffice/7.4.7.2$Linux_X86_64 LibreOffice_project/40$Build-2</Application>
  <AppVersion>15.0000</AppVersion>
  <Pages>1</Pages>
  <Words>1290</Words>
  <Characters>7358</Characters>
  <CharactersWithSpaces>8631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11:00Z</dcterms:created>
  <dc:creator>Elvie Arugay</dc:creator>
  <dc:description/>
  <dc:language>en-US</dc:language>
  <cp:lastModifiedBy>Jenni Oldfield</cp:lastModifiedBy>
  <cp:lastPrinted>2016-05-27T05:21:00Z</cp:lastPrinted>
  <dcterms:modified xsi:type="dcterms:W3CDTF">2020-12-21T02:24:00Z</dcterms:modified>
  <cp:revision>2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D5E35395C41C0C4B87A78D18F126950F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