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9"/>
        <w:gridCol w:w="693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XX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II in </w:t>
            </w:r>
            <w:r>
              <w:rPr>
                <w:rStyle w:val="SITemporarytextgreen"/>
                <w:color w:val="auto"/>
              </w:rPr>
              <w:t>High Volume Baking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describes the skills and knowledge for workers in a production bakery, where high volume production of bread, pastry products, biscuits and/or cakes is undertake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qualification is designed for production related roles that require application of specific high volume baking skills and knowledge across a range of processes and including some technical and problem solving ability. It caters for multi-skilled outcomes and roles that include team leader functions within the produc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re known to apply to this qualification at the time of publication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622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7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green"/>
                <w:color w:val="auto"/>
                <w:sz w:val="20"/>
              </w:rPr>
              <w:t>9</w:t>
            </w:r>
            <w:r>
              <w:rPr/>
              <w:t xml:space="preserve">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8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</w:t>
            </w:r>
            <w:r>
              <w:rPr>
                <w:rStyle w:val="SITemporarytextgreen"/>
              </w:rPr>
              <w:t>4</w:t>
            </w:r>
            <w:r>
              <w:rPr/>
              <w:t xml:space="preserve"> units from the Group A electives listed below </w:t>
            </w:r>
            <w:r>
              <w:rPr>
                <w:rStyle w:val="SITemporarytextgreen"/>
              </w:rPr>
              <w:t>(could be more but must be at least 4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</w:t>
            </w:r>
            <w:r>
              <w:rPr>
                <w:rStyle w:val="SITemporarytextgreen"/>
              </w:rPr>
              <w:t>4</w:t>
            </w:r>
            <w:r>
              <w:rPr/>
              <w:t xml:space="preserve"> units from the Group B electives listed below</w:t>
            </w:r>
            <w:r>
              <w:rPr>
                <w:rStyle w:val="SITemporarytextgreen"/>
              </w:rPr>
              <w:t xml:space="preserve"> (could be fewer, could be non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3 units from any currently endorsed Training Package or accredited course. </w:t>
            </w:r>
            <w:r>
              <w:rPr>
                <w:rStyle w:val="SITemporarytextgreen"/>
              </w:rPr>
              <w:t>(could be fewer, could be none).</w:t>
            </w:r>
          </w:p>
          <w:p>
            <w:pPr>
              <w:pStyle w:val="SIText"/>
              <w:widowControl w:val="false"/>
              <w:rPr>
                <w:rStyle w:val="SITemporarytextgreen"/>
              </w:rPr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685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003</w:t>
                  </w:r>
                </w:p>
              </w:tc>
              <w:tc>
                <w:tcPr>
                  <w:tcW w:w="7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the implementation of food safety and quality progra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006</w:t>
                  </w:r>
                </w:p>
              </w:tc>
              <w:tc>
                <w:tcPr>
                  <w:tcW w:w="7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contaminants and allergens in food processing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004</w:t>
                  </w:r>
                </w:p>
              </w:tc>
              <w:tc>
                <w:tcPr>
                  <w:tcW w:w="7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traceability activiti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19</w:t>
                  </w:r>
                </w:p>
              </w:tc>
              <w:tc>
                <w:tcPr>
                  <w:tcW w:w="7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</w:t>
                  </w:r>
                  <w:r>
                    <w:rPr>
                      <w:rStyle w:val="SITemporarytextgreen"/>
                      <w:rFonts w:eastAsia="" w:eastAsiaTheme="majorEastAsia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nd monitor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interrelated processes in a production or packaging syste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21</w:t>
                  </w:r>
                </w:p>
              </w:tc>
              <w:tc>
                <w:tcPr>
                  <w:tcW w:w="7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good manufacturing practice requirements in food processing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OPR2069 </w:t>
                  </w:r>
                </w:p>
              </w:tc>
              <w:tc>
                <w:tcPr>
                  <w:tcW w:w="7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HS3001</w:t>
                  </w:r>
                </w:p>
              </w:tc>
              <w:tc>
                <w:tcPr>
                  <w:tcW w:w="7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XX2</w:t>
                  </w:r>
                </w:p>
              </w:tc>
              <w:tc>
                <w:tcPr>
                  <w:tcW w:w="7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 flours and baking additiv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TEC3XX1</w:t>
                  </w:r>
                </w:p>
              </w:tc>
              <w:tc>
                <w:tcPr>
                  <w:tcW w:w="7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Work with bakery ingredients, their functions and interaction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n asterisk (*) next to the unit code indicates that there are prerequisite requirements which must be met when packaging the qualification. Please refer to the Prerequisite requirements table below for details.</w:t>
            </w:r>
          </w:p>
          <w:p>
            <w:pPr>
              <w:pStyle w:val="SITextBold"/>
              <w:widowControl w:val="false"/>
              <w:rPr>
                <w:rStyle w:val="SITemporarytextgreen"/>
                <w:color w:val="auto"/>
                <w:sz w:val="20"/>
              </w:rPr>
            </w:pPr>
            <w:r>
              <w:rPr/>
              <w:t>Group A</w:t>
            </w:r>
          </w:p>
          <w:tbl>
            <w:tblPr>
              <w:tblStyle w:val="TableGrid"/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1"/>
              <w:gridCol w:w="6803"/>
            </w:tblGrid>
            <w:tr>
              <w:trPr/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3001X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 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read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dough mixing 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nd development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process</w:t>
                  </w:r>
                </w:p>
              </w:tc>
            </w:tr>
            <w:tr>
              <w:trPr/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3003X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 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read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dough make up process</w:t>
                  </w:r>
                </w:p>
              </w:tc>
            </w:tr>
            <w:tr>
              <w:trPr/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3002X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inal prove and bread bak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X5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doughnut mak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3X15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griddle product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4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inish baked product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3XX2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laminated pastry product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3XX9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non laminated pastry product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3XX3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pastry forming and fill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bookmarkStart w:id="0" w:name="_Hlk54883560"/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4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extrus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33X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bookmarkStart w:id="1" w:name="_Hlk54883560"/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depositing process</w:t>
                  </w:r>
                  <w:bookmarkEnd w:id="1"/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1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Operate and monitor the production of fillings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0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pastry bak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X8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atter product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3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ak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2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iscuit dough make up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3XX6 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nd monitor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a forming or shaping process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X4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nufacture wafer product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X7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nufacture crisp bread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2XX2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reeze and thaw dough</w:t>
                  </w:r>
                </w:p>
              </w:tc>
            </w:tr>
            <w:tr>
              <w:trPr/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  <w:tr>
              <w:trPr/>
              <w:tc>
                <w:tcPr>
                  <w:tcW w:w="17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1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raw materials, ingredient and process knowledge to production problem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/>
              <w:t>Group B</w:t>
            </w:r>
          </w:p>
          <w:tbl>
            <w:tblPr>
              <w:tblStyle w:val="TableGrid"/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83"/>
              <w:gridCol w:w="5638"/>
            </w:tblGrid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2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labelling proces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PG3011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high speed wrapping proces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7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ackaging equipment changeover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2XX2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hocolate tempering proces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4003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digital technology in food processing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SY3002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articipate in a HACCP team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SY4003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erform an allergen risk review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SY4005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duct a traceability exercise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X1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cooling and wrapping proces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6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cooling, slicing and wrapping proces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8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freezer storage area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81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non-bulk ingredient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90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reezing proces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92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ontinuous freezing proces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018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dentify dietary, cultural and religious considerations for food production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020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lan, conduct and monitor equipment maintenance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022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store raw materials for food processing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7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ulk liquid transfer proces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7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and mentor individuals and group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2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compliance requirements for work area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3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4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work teams and group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5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audit proces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6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workplace performance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2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prevention program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8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product recall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02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digital technology for routine and simple workplace tasks 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03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digital technology for non-routine workplace task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LRG009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strategies to respond to routine workplace problem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15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Estimate, measure and calculate with routine metric measurements for work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19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nterpret routine tables, graphs and charts and use information and data for work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OCM004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oral communication skills to participate in workplace meeting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08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ad and respond to information in routine visual and graphic text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09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ad and respond to routine standard operating procedure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WTG008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mplete routine workplace formatted texts 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L973013 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PER300*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ssue work permit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10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development of workplace documentation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30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adjust a production schedule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90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tructured problem-solving tool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02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sure process improvements are sustained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10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change in an organisation implementing competitive systems and practice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21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a Just in Time system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40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and improve implementation of 5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4060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the use of planning software systems in a work area or team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 w:tgtFrame="View details for unit code MSTGN3017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STGN3017</w:t>
                    </w:r>
                  </w:hyperlink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operate trade waste process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IRRINV002 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stock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5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receival and despatch operations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0004X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minister inventory system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41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2662"/>
              <w:gridCol w:w="11482"/>
            </w:tblGrid>
            <w:tr>
              <w:trPr>
                <w:trHeight w:val="50" w:hRule="exact"/>
              </w:trPr>
              <w:tc>
                <w:tcPr>
                  <w:tcW w:w="2662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82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5265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MPER300 Issue work permits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MWHS201 Conduct hazard analysis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XX21 Certificate III in High Volume Bak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fldChar w:fldCharType="begin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instrText xml:space="preserve"> TITLE </w:instrTex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fldChar w:fldCharType="separate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Skills Impact Qualification Template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fldChar w:fldCharType="end"/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umber of core units chang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aging rules updat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lective units updat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481928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2121568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3XX21 Certificate III in High Volume Baking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BodyTextChar" w:customStyle="1">
    <w:name w:val="Body Text Char"/>
    <w:basedOn w:val="DefaultParagraphFont"/>
    <w:qFormat/>
    <w:rsid w:val="00260375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60375"/>
    <w:pPr>
      <w:keepLines/>
      <w:spacing w:before="120" w:after="120"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3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MSTGN3017" TargetMode="External"/><Relationship Id="rId3" Type="http://schemas.openxmlformats.org/officeDocument/2006/relationships/hyperlink" Target="https://vetnet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7" ma:contentTypeDescription="Create a new document." ma:contentTypeScope="" ma:versionID="0a108c4701bad9ce9d614d43bbc59d80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a5b0c32a99cdda035c39bc2f73fed95f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Category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internalName="Category">
      <xsd:simpleType>
        <xsd:restriction base="dms:Choice">
          <xsd:enumeration value="1. Start-up Templates"/>
          <xsd:enumeration value="2. General Templates"/>
          <xsd:enumeration value="3. General Information"/>
          <xsd:enumeration value="4. Archived Templates"/>
          <xsd:enumeration value="5.     Examples"/>
        </xsd:restriction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409030e7-b0cf-4b53-b80b-c6e245e9d902">2. General Templates</Category>
  </documentManagement>
</p:properties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19974F-F47D-4333-BD60-9974169D48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2D06BED-F07E-4E9F-9E48-B7C87C9CB1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09030e7-b0cf-4b53-b80b-c6e245e9d90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3)</Template>
  <TotalTime>30</TotalTime>
  <Application>LibreOffice/7.4.7.2$Linux_X86_64 LibreOffice_project/40$Build-2</Application>
  <AppVersion>15.0000</AppVersion>
  <Pages>1</Pages>
  <Words>1130</Words>
  <Characters>6445</Characters>
  <CharactersWithSpaces>756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09:00Z</dcterms:created>
  <dc:creator>Jenni Oldfield</dc:creator>
  <dc:description/>
  <dc:language>en-US</dc:language>
  <cp:lastModifiedBy>Jenni Oldfield</cp:lastModifiedBy>
  <cp:lastPrinted>2016-05-27T05:21:00Z</cp:lastPrinted>
  <dcterms:modified xsi:type="dcterms:W3CDTF">2020-12-21T02:29:00Z</dcterms:modified>
  <cp:revision>7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56BC12C7128074D99AB69AB212C12D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