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entury Gothic" w:hAnsi="Century Gothic" w:cs="Arial"/>
          <w:color w:val="00843D"/>
          <w:sz w:val="28"/>
          <w:szCs w:val="28"/>
        </w:rPr>
      </w:pPr>
      <w:r>
        <w:rPr>
          <w:rStyle w:val="Strong"/>
          <w:rFonts w:cs="Arial" w:ascii="Century Gothic" w:hAnsi="Century Gothic"/>
          <w:color w:val="00843D"/>
          <w:sz w:val="28"/>
          <w:szCs w:val="28"/>
        </w:rPr>
        <w:t>21-11 High Volume Production Baking – Tracking Draft 1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Text in red indicates where changes have been made to names or coding. </w:t>
      </w:r>
    </w:p>
    <w:tbl>
      <w:tblPr>
        <w:tblW w:w="1388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2136"/>
        <w:gridCol w:w="1394"/>
        <w:gridCol w:w="3672"/>
        <w:gridCol w:w="1128"/>
        <w:gridCol w:w="4129"/>
      </w:tblGrid>
      <w:tr>
        <w:trPr>
          <w:trHeight w:val="1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bookmarkStart w:id="0" w:name="_Hlk49936697"/>
            <w:bookmarkEnd w:id="0"/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qualification co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qualification tit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qualification co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qualification co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FBP30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Certificate III in Plant Bak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3XX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ertificate III in High Volume Bak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ot equival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n-AU"/>
              </w:rPr>
              <w:t>Updated qualification title. Changed core units. Changed packaging rules. Updated elective ban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936697"/>
      <w:bookmarkStart w:id="2" w:name="_Hlk49936697"/>
      <w:bookmarkEnd w:id="2"/>
    </w:p>
    <w:tbl>
      <w:tblPr>
        <w:tblW w:w="1388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1534"/>
        <w:gridCol w:w="1617"/>
        <w:gridCol w:w="1758"/>
        <w:gridCol w:w="817"/>
        <w:gridCol w:w="6544"/>
      </w:tblGrid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unit co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Previous unit tit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unit co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New unit co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0"/>
                <w:szCs w:val="20"/>
                <w:lang w:eastAsia="en-AU"/>
              </w:rPr>
              <w:t>Equiv/</w:t>
              <w:br/>
              <w:t>Not equiv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SIText"/>
              <w:widowControl w:val="false"/>
              <w:rPr>
                <w:rFonts w:cs="Arial"/>
                <w:b/>
                <w:b/>
                <w:bCs/>
                <w:color w:val="FFFFFF" w:themeColor="background1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  <w:lang w:eastAsia="en-AU"/>
              </w:rPr>
              <w:t>Change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FBPOPR2024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Operate a cooling, slicing and wrapp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FBP</w:t>
            </w:r>
            <w:r>
              <w:rPr>
                <w:rFonts w:cs="Arial"/>
                <w:color w:val="FF0000"/>
                <w:szCs w:val="20"/>
                <w:lang w:eastAsia="en-AU"/>
              </w:rPr>
              <w:t>HVB3X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 xml:space="preserve">Operate </w:t>
            </w:r>
            <w:r>
              <w:rPr>
                <w:rFonts w:cs="Arial"/>
                <w:color w:val="FF0000"/>
                <w:szCs w:val="20"/>
                <w:lang w:eastAsia="en-AU"/>
              </w:rPr>
              <w:t>and monitor</w:t>
            </w:r>
            <w:r>
              <w:rPr>
                <w:rFonts w:cs="Arial"/>
                <w:szCs w:val="20"/>
                <w:lang w:eastAsia="en-AU"/>
              </w:rPr>
              <w:t xml:space="preserve"> a cooling, slicing and wrapp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Performance Criteria 1.1, 1.2, 1.5, 2.2, 3.1, PC 3.4 add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Foundation skills refin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CSfW information remov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Performance Evidence clarifi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0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OPR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Autospacing="1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ufacture extruded and toasted product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VB3X15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perat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and monitor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a forming or shaping process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s merg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code updated to better match work task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wording of Elements 2, 3 and 4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Performance Criteria 1.1, 1.2, 1.3, 1.6, 2.1, 3.3, 4.4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Element 5 add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PC 1.5 and 4.3 add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Foundation skills refin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CSfW information remov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Performance Evidence clarifi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4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OPR2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forming or shaping process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OPR20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reeze doug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B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VB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2XX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z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d thaw </w:t>
            </w:r>
            <w:r>
              <w:rPr>
                <w:rFonts w:cs="Arial" w:ascii="Arial" w:hAnsi="Arial"/>
                <w:sz w:val="20"/>
                <w:szCs w:val="20"/>
              </w:rPr>
              <w:t>dou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sector code and unit title updated to better match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Element 3 and Performance Criteria 2.2, 2.3, 3.6, 3.7, 4.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Knowledge Evidence to clarify requirements and Assessmen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cooling and slic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VB3XX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perat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and monitor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a cooling and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wrapping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and AQF level in code updated to better match complexity of work task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 xml:space="preserve">Emphasis on slicing changed to wrapping for broader coverag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2, 2.3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4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and Assessment Conditions to clarify requirements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pastry forming and fill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VB3XX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perat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and monitor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 pastry forming and fill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and 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2, 2.3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4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and Assessment Conditions to clarify requirements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ufacture rye crisp brea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3XX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ufacture crisp brea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pdated unit code to better match complexity of work task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pdated unit title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References to ‘rye’ removed throughou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2, 2.5 and wording of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and 2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3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ufacture wafer produc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3XX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ufacture wafer 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1.6, 1.7 2.3, 3.1, 3.2, 3,3 and wording of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2.6 and 3.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4, 1.5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donut making mach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3XX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perat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and monitor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a doughnut mak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and 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ferences to finishing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1, 2.2, 2.6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4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and Assessment Conditions to clarify requirements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griddle production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3X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 and monitor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a griddle production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pdated unit code and tit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2, 2.3 and wording of Element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4 and 1.8 removed, Element 3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and Assessment Conditions to clarify requirements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pastry production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3XX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 and monitor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laminate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astry production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Unit title and code updated to better match complexity of work task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  <w:lang w:eastAsia="en-AU"/>
              </w:rPr>
            </w:pPr>
            <w:r>
              <w:rPr>
                <w:rFonts w:cs="Arial"/>
                <w:szCs w:val="20"/>
                <w:lang w:eastAsia="en-AU"/>
              </w:rPr>
              <w:t>Focus of unit changed to laminated pas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ange to wording in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2, 2.3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1, 1.4 and 1.8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2.4 and 2.5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Knowledge Evidence and Assessment Conditions to clarify requirements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3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dough mix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0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Operate 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brea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dough mixing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and developmen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pdated unit code and tit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1, 1.2, 1.3, 2.3, 2.4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, and 3.4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and Assessment Conditions to clarify requirement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3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final prove and bak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02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Operate a final prove and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brea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ak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pdated unit code and tit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2, 1.3, 2.3, 2.4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and Assessment Conditions to clarify requirement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PBK3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 dough make up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BP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HV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03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Operate 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 xml:space="preserve">brea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dough make up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pdated unit code and tit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Performance Criteria 1.2, 1.3, 2.3 and Element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 1.6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lement 4 add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and Assessment Conditions to clarify requirement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OPR20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 depositing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OPR203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 deposit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Performance Criteria 1.1, 1.2, 1.4, 3.1, 3.2, 3.3, 3.4 wording of Element 3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Cs in Element 2 re-order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OPR20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perate an extrusion proc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OPR3XX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d monitor </w:t>
            </w:r>
            <w:r>
              <w:rPr>
                <w:rFonts w:cs="Arial" w:ascii="Arial" w:hAnsi="Arial"/>
                <w:sz w:val="20"/>
                <w:szCs w:val="20"/>
              </w:rPr>
              <w:t>an extrusion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nit title updated to include ‘monitor’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QF level in code updated to better match complexity of work tas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 to unit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Minor changes to Performance Criteria 1.1, 1.2, 1.3, 3.3, 4.2, PC 3.4 and 4.4 adde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oundation skills refin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SfW information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rformance Evidence clar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nor changes to Knowledge Evidence to clarify requirements and Assessment Conditions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BPTEC3XX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ork with flours and baking additiv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TEC3XX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bakery ingredients, their functions and interact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X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a non laminated pastry production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BPHVB3X1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a pastry bak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the production of fill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X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a batter production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a biscuit dough make up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onitor a baking pro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n-A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BPHVB3X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baked produc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wly created unit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c494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01" w:customStyle="1">
    <w:name w:val="font101"/>
    <w:basedOn w:val="DefaultParagraphFont"/>
    <w:qFormat/>
    <w:rsid w:val="00420261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201" w:customStyle="1">
    <w:name w:val="font201"/>
    <w:basedOn w:val="DefaultParagraphFont"/>
    <w:qFormat/>
    <w:rsid w:val="00420261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211" w:customStyle="1">
    <w:name w:val="font211"/>
    <w:basedOn w:val="DefaultParagraphFont"/>
    <w:qFormat/>
    <w:rsid w:val="00420261"/>
    <w:rPr>
      <w:rFonts w:ascii="Franklin Gothic Book" w:hAnsi="Franklin Gothic Book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SITextChar" w:customStyle="1">
    <w:name w:val="SI Text Char"/>
    <w:basedOn w:val="DefaultParagraphFont"/>
    <w:link w:val="SIText"/>
    <w:qFormat/>
    <w:rsid w:val="00420261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02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0261"/>
    <w:rPr/>
  </w:style>
  <w:style w:type="character" w:styleId="Strong">
    <w:name w:val="Strong"/>
    <w:basedOn w:val="DefaultParagraphFont"/>
    <w:uiPriority w:val="22"/>
    <w:qFormat/>
    <w:rsid w:val="00dc34d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05bd"/>
    <w:rPr>
      <w:rFonts w:ascii="Segoe UI" w:hAnsi="Segoe UI" w:cs="Segoe UI"/>
      <w:sz w:val="18"/>
      <w:szCs w:val="18"/>
    </w:rPr>
  </w:style>
  <w:style w:type="character" w:styleId="SITemporaryTextgreen" w:customStyle="1">
    <w:name w:val="SI Temporary Text - green"/>
    <w:basedOn w:val="DefaultParagraphFont"/>
    <w:uiPriority w:val="1"/>
    <w:qFormat/>
    <w:rsid w:val="00a96156"/>
    <w:rPr>
      <w:rFonts w:ascii="Arial" w:hAnsi="Arial"/>
      <w:color w:val="00B050"/>
      <w:sz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494e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" w:customStyle="1">
    <w:name w:val="SI Text"/>
    <w:link w:val="SITextChar"/>
    <w:qFormat/>
    <w:rsid w:val="004202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02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02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0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F60882601BE04A9B3559EBEEDF5DB6" ma:contentTypeVersion="" ma:contentTypeDescription="Create a new document." ma:contentTypeScope="" ma:versionID="8e6158480b86e6818c82600766dd6cbb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984cf24b-93ae-4b78-b429-35183223892f" targetNamespace="http://schemas.microsoft.com/office/2006/metadata/properties" ma:root="true" ma:fieldsID="eb78f92532bfbf5757ca04bf9011b39b" ns1:_="" ns2:_="" ns3:_="">
    <xsd:import namespace="http://schemas.microsoft.com/sharepoint/v3"/>
    <xsd:import namespace="1e2bdb2b-981f-4d38-b0f7-a8d047f128d0"/>
    <xsd:import namespace="984cf24b-93ae-4b78-b429-35183223892f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cf24b-93ae-4b78-b429-3518322389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 xsi:nil="true"/>
  </documentManagement>
</p:properties>
</file>

<file path=customXml/itemProps1.xml><?xml version="1.0" encoding="utf-8"?>
<ds:datastoreItem xmlns:ds="http://schemas.openxmlformats.org/officeDocument/2006/customXml" ds:itemID="{0C60C2D4-C389-4EED-B439-B2B5CE3DCB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70B4BB-1C81-4794-913F-91351737A8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984cf24b-93ae-4b78-b429-3518322389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0CB5C9-A0B2-4133-B332-57B1F2FCAA0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267</Words>
  <Characters>7200</Characters>
  <CharactersWithSpaces>8364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8:00Z</dcterms:created>
  <dc:creator>Jenni Oldfield</dc:creator>
  <dc:description/>
  <dc:language>en-US</dc:language>
  <cp:lastModifiedBy>Bridget Lutherborrow</cp:lastModifiedBy>
  <dcterms:modified xsi:type="dcterms:W3CDTF">2020-11-10T0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60882601BE04A9B3559EBEEDF5DB6</vt:lpwstr>
  </property>
</Properties>
</file>