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bCs/>
          <w:color w:val="00843D"/>
          <w:sz w:val="28"/>
          <w:szCs w:val="28"/>
        </w:rPr>
      </w:pPr>
      <w:r>
        <w:rPr>
          <w:rFonts w:cs="Arial" w:ascii="Century Gothic" w:hAnsi="Century Gothic"/>
          <w:b/>
          <w:bCs/>
          <w:color w:val="00843D"/>
          <w:sz w:val="28"/>
          <w:szCs w:val="28"/>
        </w:rPr>
        <w:t>21-10 FBP Flour Milling – Mapping summary</w:t>
      </w:r>
    </w:p>
    <w:p>
      <w:pPr>
        <w:pStyle w:val="Normal"/>
        <w:spacing w:lineRule="auto" w:line="240" w:before="0" w:after="8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Qualifications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Note: Components ‘X’ included in code will be updated at the end of the project.)</w:t>
      </w:r>
    </w:p>
    <w:tbl>
      <w:tblPr>
        <w:tblW w:w="1374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1436"/>
        <w:gridCol w:w="1678"/>
        <w:gridCol w:w="1559"/>
        <w:gridCol w:w="2126"/>
        <w:gridCol w:w="6946"/>
      </w:tblGrid>
      <w:tr>
        <w:trPr>
          <w:trHeight w:val="1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Previous qualification co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Previous qualification 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New qualification 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New qualification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Notes</w:t>
            </w:r>
          </w:p>
        </w:tc>
      </w:tr>
      <w:tr>
        <w:trPr>
          <w:trHeight w:val="1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FBP401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Certificate IV in Flour Mil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FFFF" w:themeColor="background1"/>
                <w:sz w:val="20"/>
                <w:szCs w:val="20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FFFF" w:themeColor="background1"/>
                <w:sz w:val="20"/>
                <w:szCs w:val="20"/>
                <w:lang w:eastAsia="en-A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Recommended for removal from national register</w:t>
            </w:r>
          </w:p>
        </w:tc>
      </w:tr>
      <w:tr>
        <w:trPr>
          <w:trHeight w:val="1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BP3X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III in Food Process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Optional milling specialisation added to this qualification: </w:t>
            </w:r>
            <w:r>
              <w:rPr>
                <w:rFonts w:cs="Arial" w:ascii="Arial" w:hAnsi="Arial"/>
                <w:sz w:val="20"/>
                <w:szCs w:val="20"/>
              </w:rPr>
              <w:t>FBP3X120 Certificate III in Food Processing (Milling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Skill sets</w:t>
      </w:r>
    </w:p>
    <w:tbl>
      <w:tblPr>
        <w:tblW w:w="1374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2735"/>
        <w:gridCol w:w="9383"/>
      </w:tblGrid>
      <w:tr>
        <w:trPr>
          <w:trHeight w:val="227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Skill set code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Skill set title</w:t>
            </w:r>
          </w:p>
        </w:tc>
        <w:tc>
          <w:tcPr>
            <w:tcW w:w="9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Notes</w:t>
            </w:r>
          </w:p>
        </w:tc>
      </w:tr>
      <w:tr>
        <w:trPr>
          <w:trHeight w:val="227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FBPSSXXXX05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Supervised Food Processing Operator Skill Set</w:t>
            </w:r>
          </w:p>
        </w:tc>
        <w:tc>
          <w:tcPr>
            <w:tcW w:w="9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New skill set. Recommended through feedback on FBP Food Processing project to meet the needs of skilled workers transitioning into food processing (particularly in COVID-19 times).</w:t>
            </w:r>
          </w:p>
        </w:tc>
      </w:tr>
      <w:tr>
        <w:trPr>
          <w:trHeight w:val="227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FBPSSXXXX06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Food Processing Operator Skill Set</w:t>
            </w:r>
          </w:p>
        </w:tc>
        <w:tc>
          <w:tcPr>
            <w:tcW w:w="9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New skill set. Recommended through feedback on FBP Food Processing project to meet the needs of skilled workers transitioning into food processing (particularly in COVID-19 times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Units of competency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Red text notes changes to unit codes/titles.</w:t>
      </w:r>
    </w:p>
    <w:tbl>
      <w:tblPr>
        <w:tblW w:w="1374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1484"/>
        <w:gridCol w:w="18"/>
        <w:gridCol w:w="1723"/>
        <w:gridCol w:w="1529"/>
        <w:gridCol w:w="1689"/>
        <w:gridCol w:w="836"/>
        <w:gridCol w:w="6465"/>
      </w:tblGrid>
      <w:tr>
        <w:trPr>
          <w:trHeight w:val="17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Previous unit co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Previous unit tit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New unit cod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New unit cod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Equiv/ Not Equiv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SIText"/>
              <w:widowControl w:val="false"/>
              <w:rPr>
                <w:rFonts w:cs="Arial"/>
                <w:b/>
                <w:b/>
                <w:bCs/>
                <w:color w:val="FFFFFF" w:themeColor="background1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  <w:lang w:eastAsia="en-AU"/>
              </w:rPr>
              <w:t>Changes/notes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n-AU"/>
              </w:rPr>
              <w:t>FBPGRA200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n-AU"/>
              </w:rPr>
              <w:t>Recognise mill operations and technologi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B0F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en-A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Recommended for removal from national register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B0F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GRA20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B0F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perate a grain conditioning proces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B0F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GRA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3XX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 xml:space="preserve">Operate and monitor grain conditioning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Unit title updated to include ‘monitoring’ and remove ‘process’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AQF level in code updated to better match complexity of work tas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 to unit Appl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Performance Criteria 1.1, 1.2, 1.3, 2.1, 2.2, 2.3, 2.6, 2.7, 2.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rder of PCs in Element 1 chang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1.6 removed, PC 3.4 add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anges to Knowledge Evidence to clarify technical detai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larifications to Assessment Conditions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B0F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GRA20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B0F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perate a grain cleaning proces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GRA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3XX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B0F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en-A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 xml:space="preserve">Operate and monitor grain cleaning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Unit title updated to include ‘monitoring’ and remove ‘process’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AQF level in code updated to better match complexity of work tas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 to unit Appl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Performance Criteria 1.1, 1.2, 1.3, 2.1, 2.2, 2.3, 2.6, 2.7, 2.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rder of PCs in Element 1 chang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1.7 removed, PC 3.4 add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anges to Knowledge Evidence to clarify technical detai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larifications to Assessment Conditions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n-AU"/>
              </w:rPr>
              <w:t>FBPGRA200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n-AU"/>
              </w:rPr>
              <w:t>Operate a purification proces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B0F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BPGR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XX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onitor a purification syst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Unit title updated – ‘Operate’ replaced with ‘Monitor’, ‘process’ replaced with ‘system’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AQF level in code updated to better match complexity of work tas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 to unit Application to specify contex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Performance Criteria 1.3, 1.5, 2.1, 2.2, 2.3, 2.4, 2.6, 2.7 and wording of Element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1.6 removed, PC 3.4 add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anges to Knowledge Evidence to clarify technical detai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larifications to Assessment Conditions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B0F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GRA200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B0F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perate a scalping and grading proces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B0F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GRA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3XX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 xml:space="preserve">Operate and monitor sifting and grading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Unit title updated to include ‘monitoring’ an</w:t>
            </w:r>
            <w:r>
              <w:rPr>
                <w:rFonts w:cs="Arial"/>
                <w:color w:val="000000" w:themeColor="text1"/>
                <w:szCs w:val="20"/>
                <w:lang w:eastAsia="en-AU"/>
              </w:rPr>
              <w:t>d ‘scalping’ changed to ‘sifting’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AQF level in code updated to better match complexity of work tas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 to unit Appl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Performance Criteria 1.1, 1.2, 1.3, 2.1, 2.2, 2.3, 2.6, 2.7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rder of PCs in Element 2 chang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1.6 removed, PC 3.4 add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anges to Knowledge Evidence to clarify technical detai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larifications to Assessment Condi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374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1484"/>
        <w:gridCol w:w="1730"/>
        <w:gridCol w:w="1529"/>
        <w:gridCol w:w="1681"/>
        <w:gridCol w:w="820"/>
        <w:gridCol w:w="6500"/>
      </w:tblGrid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n-AU"/>
              </w:rPr>
              <w:t>FBPGRA20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n-AU"/>
              </w:rPr>
              <w:t>Operate a scratch and sizing proces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B0F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BPGR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X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onitor scratch and sizing proces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Unit title updated – ‘Operate’ replaced with ‘Monitor’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AQF level in code updated to better match complexity of work tas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 to unit Application to specify contex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Performance Criteria 1.3, 1.5, 2.1, 2.2, 2.3, 2.4, 2.6, 2.7 and wording of Element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1.6 removed, PC 3.4 add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anges to Knowledge Evidence to clarify technical detai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larifications to Assessment Conditions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n-AU"/>
              </w:rPr>
              <w:t>FBPGRA20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n-AU"/>
              </w:rPr>
              <w:t>Operate a break roll proces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B0F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BPGRA3X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nitor a break ro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Unit title updated – ‘Operate’ replaced with ‘Monitor’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AQF level in code updated to better match complexity of work tas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 to unit Application to specify contex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Performance Criteria 1.2, 1.3, 1.5, 2.1, 2.2, 2.3, 2.4, 2.6, 2.7 and wording of Element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1.6 removed, PC 3.4 add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anges to Knowledge Evidence to clarify technical detai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larifications to Assessment Conditions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GRA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andle grain in a storage are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GRA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3XX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 xml:space="preserve">Receive and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andle grain in a storage ar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N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Redesigned unit that incorporates content of FBPGRA2010 Handle grain in a storage area and FBPGRA2011 Receive grain for malting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Units merged to remove dupl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Unit title and code updated to better match work tas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Element 1 added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existing Performance Criteria to clarify int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anges to Knowledge Evidence to clarify technical detail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larifications to Assessment Condi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374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1484"/>
        <w:gridCol w:w="1743"/>
        <w:gridCol w:w="1527"/>
        <w:gridCol w:w="1695"/>
        <w:gridCol w:w="816"/>
        <w:gridCol w:w="6479"/>
      </w:tblGrid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GRA30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Lead flour milling shift operation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GRA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4XX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Lead flour milling shift opera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Unit code updated to reflect complexity of tas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Performance Criteria 5.2 and 5.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Minor changes to language in Performance Evidenc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Minor changes to Knowledge Eviden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larifications to Assessment Conditions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GRA3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trol mill processes and performanc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GRA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4XX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trol mill processes and performa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Unit code updated to reflect complexity of tas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 to Performance Criteria 2.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Minor changes to Knowledge Evidenc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anges to Knowledge Evidence to clarify technical detai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larifications to Assessment Conditions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FBPGRA4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Control power and automation for milling process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Recommended for removal from national register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FBPGRA40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Supervise testing processes for wheat and flou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Recommended for removal from national register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FBPGRA40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Manage mill logistics and support servic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Recommended for removal from national register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FBPGRA4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Establish and supervise dust control procedures in a grain processing enterprise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Recommended for removal from national register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FBPGRA3X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onitor a reduction sys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Newly created unit to cover reduction of grain/flour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kills Impact, FBP Flour Milling project, Validation draft, November 2020</w:t>
      <w:tab/>
      <w:tab/>
      <w:tab/>
      <w:tab/>
      <w:tab/>
      <w:tab/>
      <w:tab/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1" w:customStyle="1">
    <w:name w:val="font211"/>
    <w:basedOn w:val="DefaultParagraphFont"/>
    <w:qFormat/>
    <w:rsid w:val="00e4174d"/>
    <w:rPr>
      <w:rFonts w:ascii="Franklin Gothic Book" w:hAnsi="Franklin Gothic Boo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221" w:customStyle="1">
    <w:name w:val="font221"/>
    <w:basedOn w:val="DefaultParagraphFont"/>
    <w:qFormat/>
    <w:rsid w:val="00e4174d"/>
    <w:rPr>
      <w:rFonts w:ascii="Franklin Gothic Book" w:hAnsi="Franklin Gothic Book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  <w:effect w:val="none"/>
    </w:rPr>
  </w:style>
  <w:style w:type="character" w:styleId="Font111" w:customStyle="1">
    <w:name w:val="font111"/>
    <w:basedOn w:val="DefaultParagraphFont"/>
    <w:qFormat/>
    <w:rsid w:val="00e4174d"/>
    <w:rPr>
      <w:rFonts w:ascii="Franklin Gothic Book" w:hAnsi="Franklin Gothic Book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  <w:effect w:val="none"/>
    </w:rPr>
  </w:style>
  <w:style w:type="character" w:styleId="SITextChar" w:customStyle="1">
    <w:name w:val="SI Text Char"/>
    <w:basedOn w:val="DefaultParagraphFont"/>
    <w:link w:val="SIText"/>
    <w:qFormat/>
    <w:rsid w:val="00e4174d"/>
    <w:rPr>
      <w:rFonts w:ascii="Arial" w:hAnsi="Arial" w:eastAsia="Times New Roman" w:cs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004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a004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a004b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004b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74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74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xt" w:customStyle="1">
    <w:name w:val="SI Text"/>
    <w:link w:val="SITextChar"/>
    <w:qFormat/>
    <w:rsid w:val="00e4174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5a004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a00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a004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00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74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74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BE0F9266935D243AF429F63FF034444" ma:contentTypeVersion="" ma:contentTypeDescription="Create a new document." ma:contentTypeScope="" ma:versionID="c2ded20314e86487113b277aa264023a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xmlns:ns3="ba35f237-9f5a-42d3-a7de-a9911bf3537c" targetNamespace="http://schemas.microsoft.com/office/2006/metadata/properties" ma:root="true" ma:fieldsID="5e985217e1a9aecd47a979b9ce20ec0a" ns1:_="" ns2:_="" ns3:_="">
    <xsd:import namespace="http://schemas.microsoft.com/sharepoint/v3"/>
    <xsd:import namespace="1e2bdb2b-981f-4d38-b0f7-a8d047f128d0"/>
    <xsd:import namespace="ba35f237-9f5a-42d3-a7de-a9911bf3537c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35f237-9f5a-42d3-a7de-a9911bf353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 xsi:nil="true"/>
  </documentManagement>
</p:properties>
</file>

<file path=customXml/itemProps1.xml><?xml version="1.0" encoding="utf-8"?>
<ds:datastoreItem xmlns:ds="http://schemas.openxmlformats.org/officeDocument/2006/customXml" ds:itemID="{3959631E-7CE1-4982-A6B9-6B4B712B2E4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2AFBCF9-9E30-451F-89A6-49C64512F2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ba35f237-9f5a-42d3-a7de-a9911bf353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319D7E-4F16-4172-834E-5006BA3FC29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15</Words>
  <Characters>5769</Characters>
  <CharactersWithSpaces>6702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2:00Z</dcterms:created>
  <dc:creator>Jenni Oldfield</dc:creator>
  <dc:description/>
  <dc:language>en-US</dc:language>
  <cp:lastModifiedBy>Bridget Lutherborrow</cp:lastModifiedBy>
  <dcterms:modified xsi:type="dcterms:W3CDTF">2020-11-10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E0F9266935D243AF429F63FF034444</vt:lpwstr>
  </property>
</Properties>
</file>