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WHS1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dentify safe work pract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 known workplace hazards and identify work health and safety requirements and procedures relating to work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new entrants to the food industry and work alongside a supervisor in most situations, exercising limited autonomy within established and well known paramet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Health and Safety (WHS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ognise work health and safety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work health and safety legislative requirements applicable to the workplace role and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duty of car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and explain own responsibilities to comply with safe work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workplace hazards and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basic principles of risk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 common workplace hazard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measures for controlling risks according to workplace policie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requirements for the selection and use of relevant personal protective equipment (PPE) and clothing</w:t>
            </w:r>
          </w:p>
          <w:p>
            <w:pPr>
              <w:pStyle w:val="SIText"/>
              <w:widowControl w:val="false"/>
              <w:rPr/>
            </w:pPr>
            <w:r>
              <w:rPr/>
              <w:t>2.5 Interpret safety signs and symbols</w:t>
            </w:r>
          </w:p>
          <w:p>
            <w:pPr>
              <w:pStyle w:val="SIText"/>
              <w:widowControl w:val="false"/>
              <w:rPr/>
            </w:pPr>
            <w:r>
              <w:rPr/>
              <w:t>2.6 Recognise workplace procedures for reporting hazards and ri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work health and safety communication and reporting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participative arrangements for work health and safety, including communication processes, information and document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designated work health and safety roles and relevant authorities for raising work health and safety concerns, including concerns relating to the right to refuse unsafe wor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cognise work health and safety incident and emergency respons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workplace procedures for responding to incidents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workplace procedures for emergencies</w:t>
            </w:r>
          </w:p>
          <w:p>
            <w:pPr>
              <w:pStyle w:val="SIText"/>
              <w:widowControl w:val="false"/>
              <w:rPr/>
            </w:pPr>
            <w:r>
              <w:rPr/>
              <w:t>4.3 Locate fire safety equipment and emergency evacuation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 key information in workplace health and safety information from a variety of sourc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Seek clarification of health and safety information when required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Listen and respond to instruction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WHS1001 Identify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WHS1001 Identify safe work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and Knowledg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WHS1001 Identify safe work practic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safe work practices at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hazards and controlling associated risk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 when carrying out work task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cable commonwealth, state or territory work health and safety legislation, regulations, standards, codes of practice and industry standards/guidance notes relevant to own work, role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risk management and assessment relating to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known workplac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tential consequences of failing to follow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workplace safety signage and their mea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eneral workplace emergency response and evacu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activities which require licences, tickets or certificates of compet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raising work health and safety iss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reporting work health and safety hazards, accidents, incidents, emergencies, injuries, near misses and dangerous occurre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responding to hazards, incidents and injur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wn rights and responsibilities to comply with safe working practices, relating to identification of hazards, preventing bullying or harassment, use of amenities, smoking, use of drugs and alcohol and housekeep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work health and safety committees and representa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common personal protective equipment and fire safety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 health and safety information and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 and cloth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health and safety legislation, regulations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with supervisor or senior personnel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529348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3696758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WHS1001 Identify safe work practic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6E841FB6D3E541B5C7E98D61DDB0BD" ma:contentTypeVersion="" ma:contentTypeDescription="Create a new document." ma:contentTypeScope="" ma:versionID="82b36cc356af54ab7797d1c172a56a0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C4E814-25DA-4B5F-A2DD-B5873F8397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434CB4C3-BEF5-4B38-946A-8EFDADF0CF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963</Words>
  <Characters>5494</Characters>
  <CharactersWithSpaces>644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9:20:00Z</dcterms:modified>
  <cp:revision>5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86E841FB6D3E541B5C7E98D61DDB0B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