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ood processing in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</w:t>
            </w:r>
            <w:bookmarkStart w:id="0" w:name="_GoBack"/>
            <w:bookmarkEnd w:id="0"/>
            <w:r>
              <w:rPr/>
              <w:t>.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skills and knowledge required of workers who are new to work in the food process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number of qualifications in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1XX20 Certificate I in Food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2X120 Certificate II in Food Processing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FSY1001X Follow work procedures to maintain food safe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HS1001 Identify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OPR1009 Follow work procedures to maintain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OPR2XX1 Carry out manual handling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OPR1003X Communicate workplace inform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is is an introductory skill set and is suitable for those who are starting work in food processing environments and who will carry out operational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FBP Food, Beverage and Pharmaceutical Training Package </w:t>
            </w:r>
            <w:r>
              <w:rPr/>
              <w:t>meet the requirements for those entering the food process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81862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2329802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SSXXXX03 Food processing induc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62D183EE358B4487EE1A09C8AE8A92" ma:contentTypeVersion="" ma:contentTypeDescription="Create a new document." ma:contentTypeScope="" ma:versionID="6fac229c3578e75be4e340e2f7cfc69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464f7dee-ce08-4ab4-970c-ecf5610c11cb" targetNamespace="http://schemas.microsoft.com/office/2006/metadata/properties" ma:root="true" ma:fieldsID="81351893807a03752dc7a7f45898c57d" ns1:_="" ns2:_="" ns3:_="">
    <xsd:import namespace="http://schemas.microsoft.com/sharepoint/v3"/>
    <xsd:import namespace="d50bbff7-d6dd-47d2-864a-cfdc2c3db0f4"/>
    <xsd:import namespace="464f7dee-ce08-4ab4-970c-ecf5610c11c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4f7dee-ce08-4ab4-970c-ecf5610c11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DB9BF-DD84-43C7-AFB1-5D8D0C6531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464f7dee-ce08-4ab4-970c-ecf5610c11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64f7dee-ce08-4ab4-970c-ecf5610c11cb"/>
    <ds:schemaRef ds:uri="http://schemas.microsoft.com/sharepoint/v3"/>
    <ds:schemaRef ds:uri="http://purl.org/dc/elements/1.1/"/>
    <ds:schemaRef ds:uri="http://schemas.microsoft.com/office/2006/metadata/properties"/>
    <ds:schemaRef ds:uri="d50bbff7-d6dd-47d2-864a-cfdc2c3db0f4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BFF015E-FCD8-4623-B4F2-D3589BF4B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 (2).dotx</Template>
  <TotalTime>11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6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2T09:44:00Z</dcterms:modified>
  <cp:revision>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562D183EE358B4487EE1A09C8AE8A92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