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1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nish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inishing mediums and finish baked products in a food prepara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defined routine work activities under supervision. This includes identifying and reporting simple issues and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 finishing task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work health and safety hazard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wear personal protective equipment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work area and personal hygiene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finishing equipment and check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finishing ingredients and check quality and quant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inishing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ingredient quantities to meet recipe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2 Combine and mix ingredients to make finishing medium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finishing medium problem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pply finish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finishing techniques to apply finishing mediums to products</w:t>
            </w:r>
          </w:p>
          <w:p>
            <w:pPr>
              <w:pStyle w:val="SIText"/>
              <w:widowControl w:val="false"/>
              <w:rPr/>
            </w:pPr>
            <w:r>
              <w:rPr/>
              <w:t>3.2 Portion finished products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finished products, and report identified problem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4 Store finished products to meet food safe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equipment and work area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2 Dispose of waste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key information from simple recipes, ingredient labels and simple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stens to simpl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ks clarifying questions and responds to answ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s and interprets numerical information in simple recipes and product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s approximate quantities, and uses equipment to measure ingredient weights and volu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RBK1001 Finish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RBK1001 Finish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ference to 'pallet knives' removed from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clarifi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1001 Finish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inished baked produc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ishing at least one of the following three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sponge c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bre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non laminated past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using at least three of the following nine finishing mediu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voury to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gg wa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a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ing sug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conut or n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t least four of the following finishing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ping or spreading i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piping using piping bags and nozzles for cream or i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seeds to brea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prove scoring brea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bake finishing non laminated pastry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bake finishing non laminated pastry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bake finishing sponge cake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savoury toppings to brea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bake finishing products with coconut or n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az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pping.</w:t>
            </w:r>
          </w:p>
          <w:p>
            <w:pPr>
              <w:pStyle w:val="SIText"/>
              <w:widowControl w:val="false"/>
              <w:rPr/>
            </w:pPr>
            <w:r>
              <w:rPr/>
              <w:t>The applied finishing must meet the supervisors instructions.</w:t>
            </w:r>
          </w:p>
          <w:p>
            <w:pPr>
              <w:pStyle w:val="SIText"/>
              <w:widowControl w:val="false"/>
              <w:rPr/>
            </w:pPr>
            <w:r>
              <w:rPr/>
              <w:t>The finished product must be stored in food safe condi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, including personal protective equipment (PPE), applicable to finishing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 conditions applicable to using and storing finishing mediu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e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nitary cleanl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storage conditions of finishing mediu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voury topp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gg wa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a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ing sug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conut or n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ed fru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nishing techniques used to finish baked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sponge c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bre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non laminated past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unctions, safe use and cleaning methods of finishing equipment techniques for measuring ingredient quant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y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y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y c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y esti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portioning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storage requirements, including refrigeration and room temperature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oduct finishing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eparation or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w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ping bags and nozz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ra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required to be decorat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that meet finishing mediums requir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ducts 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recipe specifications for preparation of finishing mediums and finishing instructions requir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mple end-product quality requirements to meet the product and finishing types requir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1184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RBK1001 Finish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91A30CD8D5DE4BB681223082085EA7" ma:contentTypeVersion="" ma:contentTypeDescription="Create a new document." ma:contentTypeScope="" ma:versionID="e1e90c01edb9f820205e920b1c04b12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3900A-EA1F-4E96-A4FF-C5648D700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FD3FF4-33C1-49A7-B43E-BA420C18F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999</Words>
  <Characters>5699</Characters>
  <CharactersWithSpaces>668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9:18:00Z</dcterms:modified>
  <cp:revision>3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891A30CD8D5DE4BB681223082085EA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