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PPL1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mmunicate workplace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gather, convey and receive workplace information and to interact with others at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</w:t>
            </w:r>
            <w:bookmarkStart w:id="0" w:name="_GoBack"/>
            <w:bookmarkEnd w:id="0"/>
            <w:r>
              <w:rPr/>
              <w:t>iduals who work under direct supervision who use basic communication skills to interact with others and follow workplace dire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ople, Planning and Logistics (PP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Exchange verbal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information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2 Ask questions to seek or clarif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1.3 Apply effective listening skills to receive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1.4 Use interactive skills to communicate effectively with others</w:t>
            </w:r>
          </w:p>
          <w:p>
            <w:pPr>
              <w:pStyle w:val="SIText"/>
              <w:widowControl w:val="false"/>
              <w:rPr/>
            </w:pPr>
            <w:r>
              <w:rPr/>
              <w:t>1.5 Provide information in a timely and appropriate mann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Locate and use workplace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Locate sources of workplace information to inform work tasks</w:t>
            </w:r>
          </w:p>
          <w:p>
            <w:pPr>
              <w:pStyle w:val="SIText"/>
              <w:widowControl w:val="false"/>
              <w:rPr/>
            </w:pPr>
            <w:r>
              <w:rPr/>
              <w:t>2.2 Read and use information to carry out work responsibilities</w:t>
            </w:r>
          </w:p>
          <w:p>
            <w:pPr>
              <w:pStyle w:val="SIText"/>
              <w:widowControl w:val="false"/>
              <w:rPr/>
            </w:pPr>
            <w:r>
              <w:rPr/>
              <w:t>2.3 Ask questions to clarify written or diagrammatic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workplace document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forms or digital records that require completion for work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omplete written forms or records in line with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Submit or save record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Interpret simple work instructions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Complete basic work records (digital or paper-based)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 instructions to complete a limited set of well-defined task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basic communication protocols and conventions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Recognise basic symbols, signage and graphics to guide work task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PL1XX1 Communicate workplace inform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1003 Communicate workplace inform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nit sector code updated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pplication of unit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Performance Criteri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Assessment Condition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PPL1XX1 Communicate workplace informa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ommunicated workplace information effectively, covering each of the following situations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eking information from people in the workplace to support work rol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arifying work requirements by using appropriate ques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ing information to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ting and reading simple workplace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rrectly completing a workplace form or record.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channels and forums, including consultative arrangements established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workplace and technical terms relating to work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information and advice relating to own job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access workplace information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active techniques, including active listening, questioning, seeking and responding to feedback, and interacting effectively with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tion of different methods and styles of commun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workplace forms and/or records are to be completed and to what standard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information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forms or records (digital or paper-base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-worker or 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76426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98180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25899539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PPL1XX1</w:t>
        </w:r>
        <w:r>
          <w:rPr/>
          <w:t xml:space="preserve"> </w:t>
        </w:r>
        <w:r>
          <w:rPr>
            <w:lang w:eastAsia="en-US"/>
          </w:rPr>
          <w:t>Communicate workplace information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0988117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PPL1XX1</w:t>
        </w:r>
        <w:r>
          <w:rPr/>
          <w:t xml:space="preserve"> </w:t>
        </w:r>
        <w:r>
          <w:rPr>
            <w:lang w:eastAsia="en-US"/>
          </w:rPr>
          <w:t>Communicate workplace information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7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69D0326E933E140936862DF70B36C46" ma:contentTypeVersion="" ma:contentTypeDescription="Create a new document." ma:contentTypeScope="" ma:versionID="733a0bd27da5bb272adb1924535728d5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A46F40-A5F7-4635-9555-A88335208F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3166761-8FE0-4BFB-84C5-38BD7436D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</Pages>
  <Words>775</Words>
  <Characters>4420</Characters>
  <CharactersWithSpaces>5185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8:59:00Z</dcterms:modified>
  <cp:revision>2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69D0326E933E140936862DF70B36C4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