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X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dry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dry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 food processing environment. It typically applies to the production worker responsible for applying basic operating principles to the operation and monitoring of a dry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dry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to meet process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and status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Enter processing and operating parameters as required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arry out pre-start checks according to workplace health and safety and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, operate and monitor the process for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the process to confirm tha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Follow and apply workplace housekeeping and environment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ry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, including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, weight (g, kg), time, speed, pressure, mois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</w:t>
            </w:r>
            <w:r>
              <w:rPr/>
              <w:t>3XX9</w:t>
            </w:r>
            <w:r>
              <w:rPr>
                <w:lang w:eastAsia="en-US"/>
              </w:rPr>
              <w:t xml:space="preserve"> Operate </w:t>
            </w:r>
            <w:r>
              <w:rPr/>
              <w:t xml:space="preserve">and monitor </w:t>
            </w:r>
            <w:r>
              <w:rPr>
                <w:lang w:eastAsia="en-US"/>
              </w:rPr>
              <w:t>a dry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FBPOPR2042</w:t>
            </w:r>
            <w:r>
              <w:rPr>
                <w:lang w:eastAsia="en-US"/>
              </w:rPr>
              <w:t xml:space="preserve"> Operate a dry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XX9 Operate and monitor a dry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drying process to dry at least one batch of food product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pre-star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 equipment condition, including checking belts, chains, screens, seals and valves, and filters, to identify any signs of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appropriate settings and/or related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celling isolation or lock-out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equipment is clean and correctly configured for process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sensors and controls correc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any scheduled maintenance has been carried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all safety guards are in place and operation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process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oughp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/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/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basic principles of the drying process, including the stages that occur during the drying process and the effect on product structure of each s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in the dry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to operate the drying process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dry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preparation requirements and the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dry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of the drying proces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related to the operation of the drying proces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drying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, including air temperature, air velocity, humidity and pressure, and corrective actions required if these are out-of-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limitations of protective clothing and equipment relevant to the operation of the dry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dry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drying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dry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ensure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beverage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dr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, 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4266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7303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9887599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9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dry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6267864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9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dry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31FED-7D81-46E6-A367-B86632096C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62A2E5A-98FF-4AE4-8BB7-9F17C30AA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300</Words>
  <Characters>7413</Characters>
  <CharactersWithSpaces>8696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8:55:00Z</dcterms:modified>
  <cp:revision>5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