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3XX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heat treatment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heat treatment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in a food processing environment. It typically applies to the production worker responsible for applying basic operating principles to the operation and monitoring of a heat treatment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, environmental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Prepare for work in heat treatment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product is available to meet process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equipment has been cleaned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safety requirements and wear appropriate personal protective clothing and equipment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epare the heat treatment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Fit and adjust machine components and related attachments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Enter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Start up and operate the heat treatment process according to standard operating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heat treatment equipment to ensure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rectify and/or report out-of-specification equipment, product or process outcom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Follow and apply workplace housekeeping, environmental and waste disposal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Shut down the heat treatment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according to safe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Maintain workplace record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tandard operating procedures for the heat treatment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heat treatment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, including time,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), flow rates, pressu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BPOPR</w:t>
            </w:r>
            <w:r>
              <w:rPr/>
              <w:t>3XX8</w:t>
            </w:r>
            <w:r>
              <w:rPr>
                <w:lang w:eastAsia="en-US"/>
              </w:rPr>
              <w:t xml:space="preserve"> Operate</w:t>
            </w:r>
            <w:r>
              <w:rPr/>
              <w:t xml:space="preserve"> and monitor</w:t>
            </w:r>
            <w:r>
              <w:rPr>
                <w:lang w:eastAsia="en-US"/>
              </w:rPr>
              <w:t xml:space="preserve"> a heat treatment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FBPOPR2040 </w:t>
            </w:r>
            <w:r>
              <w:rPr>
                <w:lang w:eastAsia="en-US"/>
              </w:rPr>
              <w:t>Operate a heat treatment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and title updated to match complexity of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3XX8 Operate and monitor a heat treatment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heat treatment process to treat at least one batch of product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ing safe work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monitoring and adjusting equipment to achieve required outcomes, including monitoring control points and conducting inspections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 and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diver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heat treatment, including the effect of heat treatment on product and on microbiological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relationship between time, temperature and pressure in the heat treatment process, including associated holding and cooling profiles according to produc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 in the heat treatment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and characteristics of heating mediums u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heat treatment process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required of the heat-treat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raw material characteristics on the heat treatment process, including variation in viscosity/texture, microbial load and acid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t treatment requirements for food to be treated, including low and/or high acid fo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for the heat treatment proces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for the heat treatment proces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heat treatment process, including inspecting, measuring and testing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in the operation of the heat treatment process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-out and tag-out procedures and responsibilities required for the operation of the heat treatment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required for heat treatment process, including purpose, wate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heat treatment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inciples of process control, where relevant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or beverage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treatment process and related equipment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to be heat tre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69097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3282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2216117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X8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heat treatment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33027903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</w:t>
        </w:r>
        <w:r>
          <w:rPr/>
          <w:t>3XX8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heat treatment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0946E1E-53E3-4532-B321-37C3579F6A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A7E7873-08C3-4C84-A819-E0FEE1048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1295</Words>
  <Characters>7384</Characters>
  <CharactersWithSpaces>8662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8:51:00Z</dcterms:modified>
  <cp:revision>4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