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is version released with FBP Food, Beverage and Pharmaceutical Training Package Version </w:t>
            </w:r>
            <w:r>
              <w:rPr/>
              <w:t>6</w:t>
            </w:r>
            <w:r>
              <w:rPr>
                <w:lang w:eastAsia="en-US"/>
              </w:rPr>
              <w:t>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n evapo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n evapora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environment. It typically applies to the production worker responsible for applying basic operating principles to the operation and monitoring of an evaporat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or listen to work instructions from supervisor and clarify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materials are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equipment is clean and not locked out</w:t>
            </w:r>
          </w:p>
          <w:p>
            <w:pPr>
              <w:pStyle w:val="SIText"/>
              <w:widowControl w:val="false"/>
              <w:rPr/>
            </w:pPr>
            <w:r>
              <w:rPr/>
              <w:t>1.4 Wear appropriate personal protective clothing and ensure correct fit according to health and safe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evapo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ter processing and operating parameters as required to meet food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tart, operate and monitor the process for variation in operating conditions 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rectify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clean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evapo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the process down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in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, vacuum, steam flow and pressure, time, speed, motor amperage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3XX7 Operate and monitor an evapo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34 Operate an evapo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X7 Operate and monitor an evapo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 evaporation process to produce at least one batch of product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evaporation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u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tor ampe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ensate 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 flow and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roughp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/sp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aporated product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vapo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understanding of the principles of s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elationship between boiling point and pressure as applied to evapo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changes that occur to product as it moves through the evapo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vaporation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evapo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evaporation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the effect of variation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evaporation process, including inspecting, measuring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 relevant to the evapo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evapo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evaporation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evapor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aporation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to be evapor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, batch/recipe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0101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2286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4564488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7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n evapo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6624741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7</w:t>
        </w:r>
        <w:r>
          <w:rPr>
            <w:lang w:eastAsia="en-US"/>
          </w:rPr>
          <w:t xml:space="preserve"> Operate</w:t>
        </w:r>
        <w:r>
          <w:rPr/>
          <w:t xml:space="preserve"> and monitor</w:t>
        </w:r>
        <w:r>
          <w:rPr>
            <w:lang w:eastAsia="en-US"/>
          </w:rPr>
          <w:t xml:space="preserve"> an evapo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ED22261-3A0C-418B-AC7B-93AEA40204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20D715-08EC-4C1F-9592-57D782364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217</Words>
  <Characters>6938</Characters>
  <CharactersWithSpaces>8139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8:49:00Z</dcterms:modified>
  <cp:revision>2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