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This version released with FBP Food, Beverage and Pharmaceutical Training Package Version </w:t>
            </w:r>
            <w:r>
              <w:rPr/>
              <w:t>6</w:t>
            </w:r>
            <w:r>
              <w:rPr>
                <w:lang w:eastAsia="en-US"/>
              </w:rPr>
              <w:t>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3XX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a retort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retort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general supervision in a food processing environment. It typically applies to the production worker responsible for applying basic operating principles to the operation and monitoring of a retort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, environmental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Prepare for work in process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products are available to meet retor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Confirm equipment is clean and ready for operation according to </w:t>
            </w:r>
            <w:bookmarkStart w:id="0" w:name="_GoBack"/>
            <w:bookmarkEnd w:id="0"/>
            <w:r>
              <w:rPr/>
              <w:t>health, safety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safety requirements and wear appropriate personal protective clothing and equipment, ensuring correct f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epare the retort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Fit machine components and related attachments and adjust to meet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Enter processing and operating parameters as required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Carry out pre-start checks according to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. Operate and monitor </w:t>
            </w:r>
            <w:r>
              <w:rPr/>
              <w:t>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Start up and operate the retort process according to standard operating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retort equipment to ensure optimal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3.3 Troubleshoot solutions to processing issues where possible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, adjust and report out-of-specification equipment, product or process outcome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5 Follow and apply workplace housekeeping, environmental and waste disposal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Shut down the retort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Shut down the process according to safe work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and report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Maintain workplace record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standard operating procedures for the retort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retort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processing records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interpret production and process control indicators and data including pH, time/temperature, flow and press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ad gauges and sca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supply and flow of materials to and from the proces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BPOPR</w:t>
            </w:r>
            <w:r>
              <w:rPr/>
              <w:t>3XX6</w:t>
            </w:r>
            <w:r>
              <w:rPr>
                <w:lang w:eastAsia="en-US"/>
              </w:rPr>
              <w:t xml:space="preserve"> Operate </w:t>
            </w:r>
            <w:r>
              <w:rPr/>
              <w:t xml:space="preserve">and monitor </w:t>
            </w:r>
            <w:r>
              <w:rPr>
                <w:lang w:eastAsia="en-US"/>
              </w:rPr>
              <w:t>a retort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</w:t>
            </w:r>
            <w:r>
              <w:rPr/>
              <w:t>BP</w:t>
            </w:r>
            <w:r>
              <w:rPr>
                <w:lang w:eastAsia="en-US"/>
              </w:rPr>
              <w:t>OP</w:t>
            </w:r>
            <w:r>
              <w:rPr/>
              <w:t>R</w:t>
            </w:r>
            <w:r>
              <w:rPr>
                <w:lang w:eastAsia="en-US"/>
              </w:rPr>
              <w:t>2044 Operate a retort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3XX6 Operate and monitor a retort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 retort process to treat at least one batch of product to specific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, monitoring and adjusting equipment to achieve required outcomes, including monitoring control points and conducting inspections as required to confirm process remains within specific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sure at each s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heat treatment and retort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ionship between time and temperature in the retort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nges and requirements of each stage, including cooking, cooling and post-treatment container hand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urpose and requirements of container co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 required for operating a retort process, including main equipment compon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rmometers, chart recorder, temperature control system, clock and pressure gau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fferent types of retort processes and products trea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retort process and the effect of product output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required of the retort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raw material characteristics on process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for a retort process operation and related cau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and symptoms of faul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echniques used to monitor the retort process, including inspecting, measuring and test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process and related control measures, including both the risks of contamination related to processing and to post-processing handling of contain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 and temperature required to ensure product becomes steri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, including the effects of variables, including container size, product particulates, pH, time/temperature and pressure on process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 relevant to operating a retort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rocess and workplace production requirements, including emergency and routine shutdowns,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-out and tag-out procedures and responsibilities required for operating a retort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process, including waste/rework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required for retort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record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tort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to be retor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and quality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/batch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90084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259720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016410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</w:t>
        </w:r>
        <w:r>
          <w:rPr/>
          <w:t>3XX6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retort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09280128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</w:t>
        </w:r>
        <w:r>
          <w:rPr/>
          <w:t>3XX6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retort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www.w3.org/XML/1998/namespace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4d074fc5-4881-4904-900d-cdf408c29254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65F3D59-551D-4E08-AF0A-2305ED7B49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B4EEA61-CA31-4D48-A650-3E8E335F6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1276</Words>
  <Characters>7275</Characters>
  <CharactersWithSpaces>8534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8:47:00Z</dcterms:modified>
  <cp:revision>6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