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lan, conduct and monitor equipment maintena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conduct and monitor the maintenance of processing or production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food processing operations who have responsibility for overseeing the general maintenance of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maintenance requirements according to workplac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termine whether production equipment will be maintained in-house or by contractor</w:t>
            </w:r>
          </w:p>
          <w:p>
            <w:pPr>
              <w:pStyle w:val="Normal"/>
              <w:widowControl w:val="false"/>
              <w:rPr/>
            </w:pPr>
            <w:r>
              <w:rPr/>
              <w:t>1.2 Source and assess advice on equipment maintenance requirements according to manufacturers’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Assess and prioritise special mainten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maintenance according to workplac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secure resources required to carry out maintenance</w:t>
            </w:r>
          </w:p>
          <w:p>
            <w:pPr>
              <w:pStyle w:val="Normal"/>
              <w:widowControl w:val="false"/>
              <w:rPr/>
            </w:pPr>
            <w:r>
              <w:rPr/>
              <w:t>2.2 Develop a maintenance schedule to provide reliable equipment performance with minimal disruption to production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the maintenance schedule takes account of production schedules, equipment capability, special maintenance requirements, efficient resource utilisation, food safety, workplace health and safety requirements, and workplace environmental guidelines</w:t>
            </w:r>
          </w:p>
          <w:p>
            <w:pPr>
              <w:pStyle w:val="Normal"/>
              <w:widowControl w:val="false"/>
              <w:rPr/>
            </w:pPr>
            <w:r>
              <w:rPr/>
              <w:t>2.4 Record the maintenance schedule in the appropriate workplace format</w:t>
            </w:r>
          </w:p>
          <w:p>
            <w:pPr>
              <w:pStyle w:val="Normal"/>
              <w:widowControl w:val="false"/>
              <w:rPr/>
            </w:pPr>
            <w:r>
              <w:rPr/>
              <w:t>2.5 Consult personnel affected by the maintenance program and advise of maintenance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Wear appropriate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Inspect equipment to identify signs of wear</w:t>
            </w:r>
          </w:p>
          <w:p>
            <w:pPr>
              <w:pStyle w:val="SIText"/>
              <w:widowControl w:val="false"/>
              <w:rPr/>
            </w:pPr>
            <w:r>
              <w:rPr/>
              <w:t>3.3 Investigate and assess the nature of maintenance requirement</w:t>
            </w:r>
          </w:p>
          <w:p>
            <w:pPr>
              <w:pStyle w:val="SIText"/>
              <w:widowControl w:val="false"/>
              <w:rPr/>
            </w:pPr>
            <w:r>
              <w:rPr/>
              <w:t>3.4 Carry out routine maintenance on equipment or oversee contractor access to perform maintenance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and report maintenance activities in lin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Monitor implementation of the maintenance schedul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Monitor progress of maintenance to identify variance to schedule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, assess and address unplanned events that could affect the schedu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Identify and communicate potential failure to meet maintenance deadlines to relevant personnel </w:t>
            </w:r>
          </w:p>
          <w:p>
            <w:pPr>
              <w:pStyle w:val="SIText"/>
              <w:widowControl w:val="false"/>
              <w:rPr/>
            </w:pPr>
            <w:r>
              <w:rPr/>
              <w:t>4.4 Adjust maintenance schedule to meet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Applies systematic and analytical decision-making processes for routine and non-routine situ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manuals, specifications, and other documentation from a variety of sources and consolidates information to determine maintenanc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maintenance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alyses and consolidates test results and data from a range of sources</w:t>
            </w:r>
            <w:r>
              <w:rPr>
                <w:rFonts w:eastAsia="Calibri"/>
              </w:rPr>
              <w:t xml:space="preserve"> to assist with determining maintenan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31"/>
        <w:gridCol w:w="2128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55234725"/>
            <w:r>
              <w:rPr/>
              <w:t xml:space="preserve">FBPFOPR3X13 </w:t>
            </w:r>
            <w:bookmarkEnd w:id="0"/>
            <w:r>
              <w:rPr/>
              <w:t>Plan, conduct and monitor equipment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OPR3X13 Plan, conduct and monitor equipment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ned, conducted and monitored maintenance for the equipment on at least one processing lin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a maintenance schedule to suit workplace process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approaches and differences between reactive, preventative and proactive maintenance mode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iability centred maintenance (RC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productive maintenance (TC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systems, processes and responsibiliti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equipment condition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ying out required servicing and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data on equipment performance and maintenance requirements, related recording systems and data analysis to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capabilit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 monitoring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on/performance reports and log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environmental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and scheduling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scheduling on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ior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related activities, including purchasing and contrac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the reliability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/proces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dition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effectiveness of mainten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of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wn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ternate resource ut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, environmental and food safety requirements and responsibilities associated with maintenan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ff to be consulted/notified of maintenance schedule and relate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s that can affect achievement of the maintenance schedu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usual or unplanned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ed options for response to equipment breakdowns/emerg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proces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scheduling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al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2441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622123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</w:t>
        </w:r>
        <w:r>
          <w:rPr/>
          <w:t>OPR3X13 Plan, conduct and monitor equipment maintenanc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CBFAF-1E3E-408B-A491-041F659500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795E76-7278-4B6D-B020-B02E5A756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82</TotalTime>
  <Application>LibreOffice/7.4.7.2$Linux_X86_64 LibreOffice_project/40$Build-2</Application>
  <AppVersion>15.0000</AppVersion>
  <Pages>4</Pages>
  <Words>1077</Words>
  <Characters>6143</Characters>
  <CharactersWithSpaces>720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36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2T07:39:00Z</dcterms:modified>
  <cp:revision>2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AEFC5C65691CA4984EAC2FF3426D4B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