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sepa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separa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processing environment. It typically applies to the production worker responsible for applying basic operating principles to the operation and monitoring of a separat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quipment is clean and ready for operation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sepa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workplace health and safety and operat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rectify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sepa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workplace health and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k questions to clarify understanding or seek further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and report operational and safety information to relevant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gauges and scales for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, speed and flow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</w:t>
            </w:r>
            <w:r>
              <w:rPr/>
              <w:t>3X11</w:t>
            </w:r>
            <w:r>
              <w:rPr>
                <w:lang w:eastAsia="en-US"/>
              </w:rPr>
              <w:t xml:space="preserve"> Operate </w:t>
            </w:r>
            <w:r>
              <w:rPr/>
              <w:t xml:space="preserve">and monitor </w:t>
            </w:r>
            <w:r>
              <w:rPr>
                <w:lang w:eastAsia="en-US"/>
              </w:rPr>
              <w:t>a sepa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50 Operate a sepa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11 Operate and monitor a sepa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separation equipment to process at least one batch of product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separation process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paration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lids in in-feed and out-feed stre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/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/water/oil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 of seals and val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charge/deslud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separation process, including stages and changes that occur during the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for the separation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hazards associated with separation equipment and the implications of interchanging parts/incorrect bowl bal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required for operation of separation equipment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separation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in-feed quality and concentration levels on the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separation process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separation process, including inspecting, measuring and testing in-feed and out-feed solids, and other tests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separation process and the related procedures and recording requirements, including use of refractometers, Baume tests and spin tests to measure soli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, including how variation in temperature and solids affects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, spoilage and other food safety risks associated with separation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operating the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operating the sepa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operation of the separation process, including handling of efflu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where relevant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paration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for separ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0571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939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2021123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11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sepa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4046811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11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sepa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71176-DB4C-48EE-85CE-1C6F75B0C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F7348BC-5398-4F8C-BCCC-86BAA7B27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331</Words>
  <Characters>7590</Characters>
  <CharactersWithSpaces>890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7:26:00Z</dcterms:modified>
  <cp:revision>4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