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This version released with FBP Food, Beverage and Pharmaceutical Training Package Version </w:t>
            </w:r>
            <w:r>
              <w:rPr/>
              <w:t>6</w:t>
            </w:r>
            <w:r>
              <w:rPr>
                <w:lang w:eastAsia="en-US"/>
              </w:rPr>
              <w:t>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OPR3X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and monitor an homogenising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t up, operate, adjust and shut down a homogenising proces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work in a food processing environment. It typically applies to the production worker responsible for applying basic operating principles to the operation and monitoring of a homogenising process and associated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bookmarkStart w:id="0" w:name="_GoBack"/>
            <w:r>
              <w:rPr/>
              <w:t>All work must be carried out to comply with workplace procedures, in accordance with state/territory health and safety, and food safety regulations, legislation and standards that apply to the workplace.</w:t>
            </w:r>
            <w:bookmarkEnd w:id="0"/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Operational (OP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work in processing are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materials are available to meet process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and confirm cleaning and maintenance requirements and status according to health and safety and food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Wear appropriate personal protective clothing and equipment and ensure correct fi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repare homogenising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Fit machine components and related attachments and adjust to meet opera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2 Enter processing and operating parameters as required to meet safety and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3 Carry out pre-start checks according to workplace health and safety and operating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Operate and monitor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tart, operate and monitor the process to ensure optimal operations</w:t>
            </w:r>
          </w:p>
          <w:p>
            <w:pPr>
              <w:pStyle w:val="SIText"/>
              <w:widowControl w:val="false"/>
              <w:rPr/>
            </w:pPr>
            <w:r>
              <w:rPr/>
              <w:t>3.2 Monitor the process to confirm that specifications are met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, rectify and report out-of-specification equipment, product or process outcomes according to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4 Follow and apply workplace housekeeping and environmental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Shut down homogenising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Identify the appropriate shutdown procedure</w:t>
            </w:r>
          </w:p>
          <w:p>
            <w:pPr>
              <w:pStyle w:val="SIText"/>
              <w:widowControl w:val="false"/>
              <w:rPr/>
            </w:pPr>
            <w:r>
              <w:rPr/>
              <w:t>4.2 Shut down the process according to health and safety and operat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3 Identify and report maintenance requirement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4 Maintain workplace records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workplace and standard operating procedures relevant to work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production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cord operating, routine maintenance and shutdown information using digital and/or paper-based forma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 and interpret production and process control indicators and data including temperature 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), pressure, volume (mL, L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Monitor supply and flow of materials to and from the proces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OPR3X10 Operate and monitor an homogenising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OPR2043 Operate an homogenising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it code and title updated to better match complexity of tas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or change to unit Applicatio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or changes to Performance Criteria to clarify tas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inor changes to Knowledge Evidence to clarify requirements and Assessment Conditions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OPR3X10 Operate and monitor an homogenising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in this unit must satisfy all of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operated an homogenising process to homogenise at least one batch of food to specificat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ing pre-start check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pecting equipment condition to identify any signs of wea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 appropriate settings and/or related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ncelling isolation or lock-outs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firming that equipment is clean and correctly configured for processing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sitioning sensors and controls correct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suring any scheduled maintenance has been carried ou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firming that all safety guards are in place and operation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rting, operating, monitoring and adjusting process equipment to achieve required outcomes, including monitoring control points and conducting inspections as required to confirm the homogenising process remains within specifica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era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ss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roughpu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basic principles of homogenis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equipment used in the operation of a homogenising proces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 equipment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tus and purpose of gu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operating capacities and appl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purpose and location of sensors and related feedback instr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raw materials on homogenisation, including variables, including solids (brix), acidity, temperature, consistency and colour on process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requirements to be achieved by the homogenis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flow of the homogenising process and the effect of product output on downstream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requirements and parameters and corrective action required where operation is outside specifie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equipment faults related to the homogenising process and related caus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gns and symptoms of faulty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arly warning signs of potential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techniques used to monitor the homogenising process, including inspecting, measuring and testing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ood manufacturing practices (GMP) relevant to work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pection or test points (control points) in the process, and the related procedures and record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in the operation of the homogenising process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hazards and controls relevant to the operation of the homogenis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of different shutdowns as appropriate to the process and workplace production requirements, including emergency and routine shutdowns and procedures to follow in the event of a power out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solation, lock-out and tag-out procedures and responsibilities required for the operation of the homogenis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duction and performan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 relevant to the homogenising process, including waste/rework collection and handling procedures related to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process control, including the relationship between control panels and systems and the physical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ation procedures required for homogenis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to record traceability of produc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food processing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mogenisation equipment and related ser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to be homogenis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material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ormation on equipment capacity and operat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ion schedule/batch specifications, control points and process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 and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125809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444087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380407977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OPR</w:t>
        </w:r>
        <w:r>
          <w:rPr/>
          <w:t>3X10</w:t>
        </w:r>
        <w:r>
          <w:rPr>
            <w:lang w:eastAsia="en-US"/>
          </w:rPr>
          <w:t xml:space="preserve"> Operate </w:t>
        </w:r>
        <w:r>
          <w:rPr/>
          <w:t xml:space="preserve">and monitor </w:t>
        </w:r>
        <w:r>
          <w:rPr>
            <w:lang w:eastAsia="en-US"/>
          </w:rPr>
          <w:t>an homogenising proces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981996222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OPR</w:t>
        </w:r>
        <w:r>
          <w:rPr/>
          <w:t>3X10</w:t>
        </w:r>
        <w:r>
          <w:rPr>
            <w:lang w:eastAsia="en-US"/>
          </w:rPr>
          <w:t xml:space="preserve"> Operate </w:t>
        </w:r>
        <w:r>
          <w:rPr/>
          <w:t xml:space="preserve">and monitor </w:t>
        </w:r>
        <w:r>
          <w:rPr>
            <w:lang w:eastAsia="en-US"/>
          </w:rPr>
          <w:t>an homogenising proces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AEFC5C65691CA4984EAC2FF3426D4B4" ma:contentTypeVersion="" ma:contentTypeDescription="Create a new document." ma:contentTypeScope="" ma:versionID="b940e9ccc46e403be707e6a81b5b258c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7E0FD4-6200-4E67-997D-18DDF33D5B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49D0604-4587-4D55-97CA-CB59AB7404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4</Pages>
  <Words>1271</Words>
  <Characters>7247</Characters>
  <CharactersWithSpaces>8501</CharactersWithSpaces>
  <Paragraphs>1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0:00Z</dcterms:created>
  <dc:creator>Microsoft Office User</dc:creator>
  <dc:description/>
  <dc:language>en-US</dc:language>
  <cp:lastModifiedBy>Danni McDonald</cp:lastModifiedBy>
  <cp:lastPrinted>2016-05-27T05:21:00Z</cp:lastPrinted>
  <dcterms:modified xsi:type="dcterms:W3CDTF">2020-11-02T07:24:00Z</dcterms:modified>
  <cp:revision>5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DAEFC5C65691CA4984EAC2FF3426D4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