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6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OPR3003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Identify dietary, cultural and religious considerations for food produc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identify dietary, cultural and religious considerations for food produc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take responsibility for identifying and controlling dietary, cultural and religious considerations of different customers to a food or beverage processing busines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 according to state/territory health and safety, environmental and foo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</w:t>
            </w:r>
            <w:bookmarkStart w:id="0" w:name="_GoBack"/>
            <w:bookmarkEnd w:id="0"/>
            <w:r>
              <w:rPr/>
              <w:t>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Operational (OP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Identify dietary requirements of custom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dentify a range of specific dietary requirements and their impact on food production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food products that cater for specific dieta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3 Assess the suitability of current food production methods and current food products against dieta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Identify alternative processes and products for customers with dietary requirements related to food productio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Identify requirements of customers with food-related allerg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Identify common food-related allergies</w:t>
            </w:r>
          </w:p>
          <w:p>
            <w:pPr>
              <w:pStyle w:val="SIText"/>
              <w:widowControl w:val="false"/>
              <w:rPr/>
            </w:pPr>
            <w:r>
              <w:rPr/>
              <w:t>2.2 Identify life threatening food-related allergies</w:t>
            </w:r>
          </w:p>
          <w:p>
            <w:pPr>
              <w:pStyle w:val="SIText"/>
              <w:widowControl w:val="false"/>
              <w:rPr/>
            </w:pPr>
            <w:r>
              <w:rPr/>
              <w:t>2.3 Conduct risk assessment of current products and processes against food-related allergies</w:t>
            </w:r>
          </w:p>
          <w:p>
            <w:pPr>
              <w:pStyle w:val="SIText"/>
              <w:widowControl w:val="false"/>
              <w:rPr/>
            </w:pPr>
            <w:r>
              <w:rPr/>
              <w:t>2.4 Identify food production procedures to avoid cross contact with allergens</w:t>
            </w:r>
          </w:p>
          <w:p>
            <w:pPr>
              <w:pStyle w:val="SIText"/>
              <w:widowControl w:val="false"/>
              <w:rPr/>
            </w:pPr>
            <w:r>
              <w:rPr/>
              <w:t>2.5 Identify allergen ingredients from food labels and Product Information Forms (PIFs)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Identify requirements of customers with cultural and religious background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Identify cultural and religious practices and events that influence food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2 Identify food production methods and food products that cater for cultural and religious practices and events</w:t>
            </w:r>
          </w:p>
          <w:p>
            <w:pPr>
              <w:pStyle w:val="SIText"/>
              <w:widowControl w:val="false"/>
              <w:rPr/>
            </w:pPr>
            <w:r>
              <w:rPr/>
              <w:t>3.3 Assess the suitability of current food production methods and current food products against cultural and religious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4 Identify alternative processes and products for customers with cultural and religious requirements related to food production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Interpret information about life threatening food related allergi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information about cultural, religious and dietary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k questions and listen carefully to gather, interpret and evaluate information</w:t>
            </w:r>
          </w:p>
        </w:tc>
      </w:tr>
      <w:tr>
        <w:trPr>
          <w:trHeight w:val="30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Interpret tolerances and unit measures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OPR3003X Identify dietary, cultural and religious considerations for food produc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OPR3003 Identify cultural, religious and dietary considerations for food product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tle updat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Elements re-order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oundation skills refin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erformance Evidence clarifi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inor changes to Knowledge Evidence and Assessment Condition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OPR3003X Identify dietary, cultural and religious considerations for food production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in this unit must satisfy all of the elements and performance criteria of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re must be evidence that the individual has analysed the ingredients and processing of food products for five clients, each with different cultural, religious and/or dietary considerations to assess its suitability, including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common food-related allerge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life threatening food-related allerge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food not acceptable to customers with different cultural and religious belief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procedures to avoid food contamination, cross-contamination and cross contact allergen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gredients of available food products which can impact on specific dietary, cultural and religious requirements of custom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t Information Forms (PIFs), their layout and cont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od production processes of products which can impact on specific dietary, cultural and religious requirements of customer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ood safety principles and regul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ood safety hazards and risk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ood safety program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ient conditions and associated needs and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 dietary requiremen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 xml:space="preserve">food allergies (peanuts, tree nuts, milk, eggs, sesame seeds, fish and shellfish, soy, lupin and wheat)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wallowing problems requiring food texture modific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lnutri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egetaria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vegan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eliac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abet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ood intolerances (including FODMAP requirements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dditional dietary guidelines for specific populations, including older people and unwell peop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health and legal consequences of failing to address special food requirement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rug-food interac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llergic reactions, including anaphylaxis (severe allergic reaction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ood sensitivity or intolerance reactions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0"/>
              <w:rPr/>
            </w:pPr>
            <w:r>
              <w:rPr/>
              <w:t>choking.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ifferent religious and cultural requirements that impact on food production process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l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kosh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Hindu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Buddhis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ther specific religious requirements of clients to the busines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ood production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ood product to analy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work procedures, including advice on relevant product requirements, safe work practices, food safety and quality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ipes and customer specification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5166058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36036541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OPR3003</w:t>
        </w:r>
        <w:r>
          <w:rPr/>
          <w:t>X</w:t>
        </w:r>
        <w:r>
          <w:rPr>
            <w:lang w:eastAsia="en-US"/>
          </w:rPr>
          <w:t xml:space="preserve"> </w:t>
        </w:r>
        <w:r>
          <w:rPr/>
          <w:t>Identify dietary, cultural and religious considerations for food production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AEFC5C65691CA4984EAC2FF3426D4B4" ma:contentTypeVersion="" ma:contentTypeDescription="Create a new document." ma:contentTypeScope="" ma:versionID="b940e9ccc46e403be707e6a81b5b258c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E002B3-8C7D-4E32-BF16-C897275BCA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73B2377-C138-4BA7-A312-AE17AC3945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1020</Words>
  <Characters>5815</Characters>
  <CharactersWithSpaces>6822</CharactersWithSpaces>
  <Paragraphs>1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5:21:00Z</dcterms:created>
  <dc:creator>Microsoft Office User</dc:creator>
  <dc:description/>
  <dc:language>en-US</dc:language>
  <cp:lastModifiedBy>Danni McDonald</cp:lastModifiedBy>
  <cp:lastPrinted>2016-05-27T05:21:00Z</cp:lastPrinted>
  <dcterms:modified xsi:type="dcterms:W3CDTF">2020-11-04T23:13:00Z</dcterms:modified>
  <cp:revision>5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DAEFC5C65691CA4984EAC2FF3426D4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