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002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food products using basic cooking metho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ood products using basic cooking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can work independently and who take responsibility for preparing food products using basic cooking methods in a food process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and handle cooking tools and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Prepare work area for operations and confirm hygien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2 Wear appropriate personal protective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handle and store cooking utensils required for wor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prepare equipment and machinery required for cooking oper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implement maintenance requirements for knives and other utensils</w:t>
            </w:r>
          </w:p>
          <w:p>
            <w:pPr>
              <w:pStyle w:val="SIText"/>
              <w:widowControl w:val="false"/>
              <w:rPr/>
            </w:pPr>
            <w:r>
              <w:rPr/>
              <w:t>1.6 Implement food safety requirements at all times when handling and using cooking utensils and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ingredi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xamine recipe and identify required ingredients</w:t>
            </w:r>
          </w:p>
          <w:p>
            <w:pPr>
              <w:pStyle w:val="SIText"/>
              <w:widowControl w:val="false"/>
              <w:rPr/>
            </w:pPr>
            <w:r>
              <w:rPr/>
              <w:t>2.2 Determine sequence for preparation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ingredients and confirm quantity and quality using measuring or weighing devices or sensory analysis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2.4 Prepare and assemble ingredients according to recip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Store ingredient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Use basic cooking meth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range of basic cooking methods and their effect on quality, taste and nutritional value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cooking methods required by recipe and determine sequence</w:t>
            </w:r>
          </w:p>
          <w:p>
            <w:pPr>
              <w:pStyle w:val="SIText"/>
              <w:widowControl w:val="false"/>
              <w:rPr/>
            </w:pPr>
            <w:r>
              <w:rPr/>
              <w:t>3.3 Apply cooking method to achieve quality standards for food item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address typical problems as they arise</w:t>
            </w:r>
          </w:p>
          <w:p>
            <w:pPr>
              <w:pStyle w:val="SIText"/>
              <w:widowControl w:val="false"/>
              <w:rPr/>
            </w:pPr>
            <w:r>
              <w:rPr/>
              <w:t>3.5 Use cooking utensils and equipment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6 Apply waste minimisation and environmental considerations during cook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7 Clean cooking area, utensils and equipment, and store according to workplace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Finish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ransfer cooked ingredients for further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4.2 Assemble final product and present or pack according to recipe or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product details to ensure traceabil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cooking instructions from recipe boo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ad and interpret hygiene and food safety requirements from food safety program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processing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ommon terminology used in cook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aling recipes up and 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 preparation and cooking times from packaging and reci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quantities of ingredients using weight (mg, g, kg) and volume (ml, 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 temperatures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3002X Prepare food products using basic cooking 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3002 Prepare food products using basic cooking metho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requisite remov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and Assessment Conditions to clarify requirement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002X Prepare food products using basic cooking metho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two different batches of food products using two different basic cooking method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ooking problems and taking corrective action, including reporting abnormalities or problems, repeating processes and/or making required adjust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nd characteristics of basic food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jor food groups and class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gredients typically used in the workplace and their characteristics and effect on food quality and t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oking methods and their effect on quality, taste and nutritional val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tandards Code relevant to product and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for cooking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requirements for knives and other utensi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minimisation and environmental considerations related to preparing food products using basic cook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the production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, utensils and equipment to be used for preparation and cooking of foo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0758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7608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7965364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3002</w:t>
        </w:r>
        <w:r>
          <w:rPr/>
          <w:t>X</w:t>
        </w:r>
        <w:r>
          <w:rPr>
            <w:lang w:eastAsia="en-US"/>
          </w:rPr>
          <w:t xml:space="preserve"> Prepare food products using basic cooking method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72906518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3002</w:t>
        </w:r>
        <w:r>
          <w:rPr/>
          <w:t>X</w:t>
        </w:r>
        <w:r>
          <w:rPr>
            <w:lang w:eastAsia="en-US"/>
          </w:rPr>
          <w:t xml:space="preserve"> Prepare food products using basic cooking method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709DA-4C88-4360-BE45-4733457ACA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476491-4AD1-4CE6-83A7-372D3BA1D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081</Words>
  <Characters>6167</Characters>
  <CharactersWithSpaces>723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6:44:00Z</dcterms:modified>
  <cp:revision>4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