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2XX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arry out manual handling task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dentify manual handling requirements of a work function, use manual handling aids to lift or move items and identify and assess manual handling risk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unit applies to individuals who work </w:t>
            </w:r>
            <w:r>
              <w:rPr>
                <w:rStyle w:val="SITemporaryText"/>
                <w:color w:val="auto"/>
                <w:sz w:val="20"/>
              </w:rPr>
              <w:t>under supervision</w:t>
            </w:r>
            <w:r>
              <w:rPr/>
              <w:t xml:space="preserve"> in most situations and exercise limited autonom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state/territory health and safety, environmental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No </w:t>
            </w:r>
            <w:bookmarkStart w:id="0" w:name="_GoBack"/>
            <w:r>
              <w:rPr/>
              <w:t>licensing</w:t>
            </w:r>
            <w:bookmarkEnd w:id="0"/>
            <w:r>
              <w:rPr/>
              <w:t>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articipate in processes to identify and assess manual handl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the manual handling components of a work task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manual handling risks to self and others within level of responsibility and inform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ntribute to manual handling risk minimis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etermine approximate weight of item to be handled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whether manual handling equipment is required and if so, select appropriat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2.3 Check that manual handling equipment is available and ready for use</w:t>
            </w:r>
          </w:p>
          <w:p>
            <w:pPr>
              <w:pStyle w:val="SIText"/>
              <w:widowControl w:val="false"/>
              <w:rPr/>
            </w:pPr>
            <w:r>
              <w:rPr/>
              <w:t>2.4 Ensure that personal protective equipment (PPE), including clothing and footwear, is fit for use</w:t>
            </w:r>
          </w:p>
          <w:p>
            <w:pPr>
              <w:pStyle w:val="SIText"/>
              <w:widowControl w:val="false"/>
              <w:rPr/>
            </w:pPr>
            <w:r>
              <w:rPr/>
              <w:t>2.5 Follow safe work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lan and conduct manual handl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Identify hazards involved with manual handling task </w:t>
            </w:r>
          </w:p>
          <w:p>
            <w:pPr>
              <w:pStyle w:val="SIText"/>
              <w:widowControl w:val="false"/>
              <w:rPr/>
            </w:pPr>
            <w:r>
              <w:rPr/>
              <w:t>3.2 Use appropriate PPE and clothing and ensure correct fit</w:t>
            </w:r>
          </w:p>
          <w:p>
            <w:pPr>
              <w:pStyle w:val="SIText"/>
              <w:widowControl w:val="false"/>
              <w:rPr/>
            </w:pPr>
            <w:r>
              <w:rPr/>
              <w:t>3.2 Modify workplace layout and environment within area of control to minimise manual handling risk</w:t>
            </w:r>
          </w:p>
          <w:p>
            <w:pPr>
              <w:pStyle w:val="SIText"/>
              <w:widowControl w:val="false"/>
              <w:rPr/>
            </w:pPr>
            <w:r>
              <w:rPr/>
              <w:t>3.3 Modify work tasks within area of control to minimise the risk of injury</w:t>
            </w:r>
          </w:p>
          <w:p>
            <w:pPr>
              <w:pStyle w:val="SIText"/>
              <w:widowControl w:val="false"/>
              <w:rPr/>
            </w:pPr>
            <w:r>
              <w:rPr/>
              <w:t>3.4 Use manual handling aid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5 Use movement and postures to minimise the risk of injury within the limits of the work environment and the demands of the task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Estimate weights of items to be handled to assist with determining safe lifting/handling method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2XX2 Carry out manual handling tas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1010 Carry out manual handling tas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nit recoded to reflect complexity of work tas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2XX2 Carry out manual handling task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afely and effectively carried out a minimum of three, different manual handling task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the risks associated with each manual handling task (to self and other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liminating risks, including through movement, posture and effectively using equipment provid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difying work to eliminate or minimise ri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fferent types of manual handling activities, including lifting, reaching, pushing, pulling, holding, restraining, throwing and carry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injuries that can result from manual hand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pects of manual handling that may be risks (hazard identification)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etitive or sustained application of for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etitive or sustained awkward pos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etitive or sustained mov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tion of high for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ual handling of unstable or unbalanced loads, such as liquids or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ies for identifying and reporting manual handling haz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o be considered when assessing manual handling risks relevant to work role (refer to workplace risk assessment sheets and code of practice advice where available)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v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ce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uration and frequency of manual handling activ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conditions, such as hot and cold work environ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ies for conducting risk assessments of manual handling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options for eliminating or controlling manual handling risks associated with work functions, including principles of hierarchy of control and the advantages and disadvantages of different op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equipment and/or techniques used to eliminate or reduce manual handling risks in the workplace, including when and how to use each type of technique/equipment relevant to manual handling tasks in work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vel of authority to address health and safety issues related to manual handling and related workplace arrangements for managing safety iss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s of advice on manual handling relevant to work fun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vailable to assist manual handling, related inspections required to identify faulty equipment and related repor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(PPE) check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 for correct fi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for tas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ndamag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vement and postures that increase the risk of injury, and movements and postures to minimise the force in the body as applied to specific tasks in the workpla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</w:t>
            </w:r>
            <w:r>
              <w:rPr>
                <w:szCs w:val="20"/>
                <w:lang w:eastAsia="en-AU"/>
              </w:rPr>
              <w:t xml:space="preserve"> </w:t>
            </w:r>
            <w:r>
              <w:rPr/>
              <w:t>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a real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manual handling requirements and safe work pract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40356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FBPOPR</w:t>
    </w:r>
    <w:r>
      <w:rPr/>
      <w:t>2XX2</w:t>
    </w:r>
    <w:r>
      <w:rPr>
        <w:lang w:eastAsia="en-US"/>
      </w:rPr>
      <w:t xml:space="preserve"> Carry out manual handling tas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47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78b15323-cd38-483e-aad7-1159b570a5c4" TargetMode="External"/><Relationship Id="rId3" Type="http://schemas.openxmlformats.org/officeDocument/2006/relationships/hyperlink" Target="https://vetnet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EFC5C65691CA4984EAC2FF3426D4B4" ma:contentTypeVersion="" ma:contentTypeDescription="Create a new document." ma:contentTypeScope="" ma:versionID="b940e9ccc46e403be707e6a81b5b25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67C151F-6B33-4BF1-8065-6B2CFC4DF2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F995174-2EFE-482B-B224-4F6F6F5FF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1034</Words>
  <Characters>5899</Characters>
  <CharactersWithSpaces>6920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6:11:00Z</dcterms:modified>
  <cp:revision>4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AEFC5C65691CA4984EAC2FF3426D4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