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2060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 automated cutt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n automated cutt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in a food processing environment. It typically applies to the production worker responsible for applying basic operating principles to the operation and monitoring of an automated cutting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for work i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product is available to meet process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dentify and confirm cleaning requirements and equipment status according to health, safety and food safety requirements </w:t>
            </w:r>
          </w:p>
          <w:p>
            <w:pPr>
              <w:pStyle w:val="SIText"/>
              <w:widowControl w:val="false"/>
              <w:rPr/>
            </w:pPr>
            <w:r>
              <w:rPr/>
              <w:t>1.3 Wear appropriate personal protective clothing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epare the automated cutt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machine components and related attachments, and adjust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nter processing and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Carry out pre-start checks according to </w:t>
            </w:r>
            <w:bookmarkStart w:id="0" w:name="_GoBack"/>
            <w:bookmarkEnd w:id="0"/>
            <w:r>
              <w:rPr/>
              <w:t>health and safety and opera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3. Operate and monitor </w:t>
            </w:r>
            <w:r>
              <w:rPr/>
              <w:t>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, operate and monitor equipment to ensure optimal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the process to confirm that product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, adjust and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Follow and apply workplace housekeeping procedures and environment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Shut down the automated cutt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down the process according to safe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operating, routine maintenance and shutdown information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 and interpret production and process control indicators and data, measurement of cu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60X Operate an automated cutt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60 Operate an automated cutt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and Assessment Conditions to clarify requirement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2060X Operate an automated cutt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n automated cutting process to cut at least one batch of product, to mee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pre-start chec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ing equipment condition to identify blade sharpness and other signs of w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electing appropriate settings and/or related parameters for produc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ncelling isolation or lock-ou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that equipment is clean and correctly configured for cutting process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ing sensors and controls correct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suring any scheduled maintenance has been carried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that all safety guards are in place, and operational and run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ialling cut to confirm accuracy/positioning where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ing routine processing iss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automated cutt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required to operate an automated cutt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automated cutting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automated cutting process, including quality specifications and ability to assess cut quality and determine any required adjus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automated cutting process, including inspecting the quality of c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automated cutting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automated cutting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 when operating an automated cutt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the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automated cutting process and workplace production requirements, including emergency and routine shutdowns,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for an automated cutt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automated cutting proces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quired for automated cutt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procedures to track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cloth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tomated cutting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o be c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94468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15171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1434945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60</w:t>
        </w:r>
        <w:r>
          <w:rPr/>
          <w:t>X</w:t>
        </w:r>
        <w:r>
          <w:rPr>
            <w:lang w:eastAsia="en-US"/>
          </w:rPr>
          <w:t xml:space="preserve"> Operate an automated cutt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35972443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2060</w:t>
        </w:r>
        <w:r>
          <w:rPr/>
          <w:t>X</w:t>
        </w:r>
        <w:r>
          <w:rPr>
            <w:lang w:eastAsia="en-US"/>
          </w:rPr>
          <w:t xml:space="preserve"> Operate an automated cutt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BC910DA-C053-4561-85BB-0010BB4925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70E3131-4AC3-4FB2-8C9F-D26607DFC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244</Words>
  <Characters>7093</Characters>
  <CharactersWithSpaces>8321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5:46:00Z</dcterms:modified>
  <cp:revision>8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